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从平凡到业界精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从平凡到业界精英的奇迹</w:t>
      </w:r>
      <w:r>
        <w:rPr>
          <w:sz w:val="32"/>
          <w:szCs w:val="32"/>
        </w:rPr>
        <w:t>&lt;/p&gt;&lt;p&gt;&lt;img src="/static-img/w7zE9gTSjFZFfpAu6Zds04hrfQgWszoAZzBpXUU25jqmPXoC6vvT5lgFXwcZv2la.jpg"&gt;&lt;/p&gt;&lt;p&gt;</w:t>
      </w:r>
      <w:r>
        <w:rPr>
          <w:sz w:val="32"/>
          <w:szCs w:val="32"/>
        </w:rPr>
        <w:t>在这个快速发展的时代，成功往往就像一盏闪亮的灯塔，引领着我们前行。然而，不少人可能会感到迷茫，因为他们不知道自己要如何才能达到那个目标。今天，我们就来聊一聊“三十分钟让你桶”的故事，这些是那些逆袭者们通过坚持和努力，最终达成梦想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公司创始人之一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奇（</w:t>
      </w:r>
      <w:r>
        <w:rPr>
          <w:sz w:val="32"/>
          <w:szCs w:val="32"/>
        </w:rPr>
        <w:t>Larry Page</w:t>
      </w:r>
      <w:r>
        <w:rPr>
          <w:sz w:val="32"/>
          <w:szCs w:val="32"/>
        </w:rPr>
        <w:t>）的故事。在他还是学生的时候，他总是在思考如何更有效地组织信息。他意识到，如果可以让用户能够快速找到所需信息，将会有多么伟大？这种想法，就是他后来的搜索引擎项目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的起点。而这整个想法，就仅仅花费了三十分钟。</w:t>
      </w:r>
      <w:r>
        <w:rPr>
          <w:sz w:val="32"/>
          <w:szCs w:val="32"/>
        </w:rPr>
        <w:t>&lt;/p&gt;&lt;p&gt;&lt;img src="/static-img/oU9JgxjGP5EHTovQIdR1B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再来说说苹果公司联合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。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他回到苹果公司，并发表了一场著名演讲，重新定义了电脑和消费电子产品。他的演讲不仅改变了技术行业，也影响了全球文化，而这场演讲只持续了不到三十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，微软帝国的缔造者。他开始编写计算机软件时，只是一位普通的小男孩，但他那对知识和技术无限追求，以及不断学习新技能的心态，使得他最终成为世界上最富有的男人之一。这一切，都不过是短暂的一生中的一小部分，而这些都是在短时间内完成的事。</w:t>
      </w:r>
      <w:r>
        <w:rPr>
          <w:sz w:val="32"/>
          <w:szCs w:val="32"/>
        </w:rPr>
        <w:t>&lt;/p&gt;&lt;p&gt;&lt;img src="/static-img/EMTwKAdUPcRQB25nwOkNm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每个人的成功故事都充满传奇色彩，它们告诉我们，无论身处何种环境，只要心中有梦想并付诸行动，那么即使只有三十分钟，也能让我们的桶——也就是生活、工作或者事业——发生翻天覆地的变化。这就是“三十分钟让你桶”的魅力所在，它激励着人们去追求自己的梦想，即使面临困难或挑战，也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办公桌前，或是在家里的沙发上，每当你感觉自己被束缚，你可以尝试一下“三十分钟”计划。你可以花时间规划你的目标，制定策略，甚至只是简单地进行一次深呼吸。如果你的心中燃烧着热情，那么只要给予足够的时间，你将会发现，一切皆有可能。因为真正重要的是不是做什么，而是为什么，以及持续下去到底。</w:t>
      </w:r>
      <w:r>
        <w:rPr>
          <w:sz w:val="32"/>
          <w:szCs w:val="32"/>
        </w:rPr>
        <w:t>&lt;/p&gt;&lt;p&gt;&lt;img src="/static-img/lxxPuYwSbN6Jurw-USd9mIhrfQgWszoAZzBpXUU25jqCt18Pm9Zx4qY043wkA4OQEqyoM2rkDFjVEiCuqle19U8qZEkAKAJzVwAI1kvugLQQcNuCGLpM9YA9Re5dVNbaWwG49XVdxJqRBA0KlG08dQ.jpg"&gt;&lt;/p&gt;&lt;p&gt;&lt;a href = "/doc/401017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从平凡到业界精英的奇迹</w:t>
      </w:r>
      <w:r>
        <w:rPr>
          <w:sz w:val="32"/>
          <w:szCs w:val="32"/>
        </w:rPr>
        <w:t>.doc" rel="alternate" download="401017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从平凡到业界精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