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日本的双重面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的太阳下，日本这个国家就像一面亲上边，一面膜下边。它拥有着令人心动的自然风光和悠久的历史文化，但同时也隐藏着不为人知的社会问题和矛盾。</w:t>
      </w:r>
      <w:r>
        <w:rPr>
          <w:sz w:val="32"/>
          <w:szCs w:val="32"/>
        </w:rPr>
        <w:t>&lt;/p&gt;&lt;p&gt;&lt;img src="/static-img/onGCB5qHQ_RlK7ORTJq9FAnxdVbgBoKk6ePvvMfOFQbs443QiuzyjD4qyDAjpk81.png"&gt;&lt;/p&gt;&lt;p&gt;</w:t>
      </w:r>
      <w:r>
        <w:rPr>
          <w:sz w:val="32"/>
          <w:szCs w:val="32"/>
        </w:rPr>
        <w:t>一面亲上边：日本美丽与谦逊</w:t>
      </w:r>
      <w:r>
        <w:rPr>
          <w:sz w:val="32"/>
          <w:szCs w:val="32"/>
        </w:rPr>
        <w:t>&lt;/p&gt;&lt;p&gt;</w:t>
      </w:r>
      <w:r>
        <w:rPr>
          <w:sz w:val="32"/>
          <w:szCs w:val="32"/>
        </w:rPr>
        <w:t>日本是一个充满诗意的地方，无论是春天绽放的樱花，还是秋天飘落的枫叶，都能让人感受到一种超越语言障碍的情感共鸣。这里的人们总是那么礼貌、谦逊，以至于外来者很难发现他们背后可能隐藏着什么样的情绪或想法。这是一种深层次的心理防线，让世界看到的是一个温柔而优雅的大国，而不是真正的情况。</w:t>
      </w:r>
      <w:r>
        <w:rPr>
          <w:sz w:val="32"/>
          <w:szCs w:val="32"/>
        </w:rPr>
        <w:t>&lt;/p&gt;&lt;p&gt;&lt;img src="/static-img/vYToopQ_DdypkTOcmCN8DwnxdVbgBoKk6ePvvMfOFQat3skQPCN2DklPYYiCoyTHiW-FL2JAPyN_b_orgrqwXiesasQaPGElAQV9Uodh3-pttgVpLlOPpRSC2MfmzVZxyTdEJlLSqzY31v6jcYi1m5CDlNLBQ0kq-IGM1YgvaSkicq2to5YItcRcoa_-5VdDOl9aS_GJ-Q8auUhPWDRlxg.png"&gt;&lt;/p&gt;&lt;p&gt;</w:t>
      </w:r>
      <w:r>
        <w:rPr>
          <w:sz w:val="32"/>
          <w:szCs w:val="32"/>
        </w:rPr>
        <w:t>一面膜下边：日本内省与挑战</w:t>
      </w:r>
      <w:r>
        <w:rPr>
          <w:sz w:val="32"/>
          <w:szCs w:val="32"/>
        </w:rPr>
        <w:t>&lt;/p&gt;&lt;p&gt;</w:t>
      </w:r>
      <w:r>
        <w:rPr>
          <w:sz w:val="32"/>
          <w:szCs w:val="32"/>
        </w:rPr>
        <w:t>然而，这个看似完美无瑕的国家背后，却有着复杂多变的情感。在经济快速发展时期，人们为了追求物质上的进步，不断地工作到极限，忽略了精神生活和个人幸福。而近年来的人口老龄化、少子化等问题，也成为了这个国家必须要面对的问题。这些都是“幕后的真相”，展现了现代社会所带来的压力和挑战。</w:t>
      </w:r>
      <w:r>
        <w:rPr>
          <w:sz w:val="32"/>
          <w:szCs w:val="32"/>
        </w:rPr>
        <w:t>&lt;/p&gt;&lt;p&gt;&lt;img src="/static-img/f36i4Sw8Yee4uVREpow1CAnxdVbgBoKk6ePvvMfOFQat3skQPCN2DklPYYiCoyTHiW-FL2JAPyN_b_orgrqwXiesasQaPGElAQV9Uodh3-pttgVpLlOPpRSC2MfmzVZxyTdEJlLSqzY31v6jcYi1m5CDlNLBQ0kq-IGM1YgvaSkicq2to5YItcRcoa_-5VdDOl9aS_GJ-Q8auUhPWDRlxg.png"&gt;&lt;/p&gt;&lt;p&gt;</w:t>
      </w:r>
      <w:r>
        <w:rPr>
          <w:sz w:val="32"/>
          <w:szCs w:val="32"/>
        </w:rPr>
        <w:t>两面的交织：解析“一面亲上边，一面膜下边”的含义</w:t>
      </w:r>
      <w:r>
        <w:rPr>
          <w:sz w:val="32"/>
          <w:szCs w:val="32"/>
        </w:rPr>
        <w:t>&lt;/p&gt;&lt;p&gt;</w:t>
      </w:r>
      <w:r>
        <w:rPr>
          <w:sz w:val="32"/>
          <w:szCs w:val="32"/>
        </w:rPr>
        <w:t>这句话本身就是对日本的一个双重解读，它揭示了一个简单的事实：每个国家都有亮点也有暗点，每个人都有表面的自我表现也有内心深处想要掩藏的情感。这种存在于我们每个人心中的矛盾，是我们共同的心灵探索，也是我们不断成长的一部分。</w:t>
      </w:r>
      <w:r>
        <w:rPr>
          <w:sz w:val="32"/>
          <w:szCs w:val="32"/>
        </w:rPr>
        <w:t>&lt;/p&gt;&lt;p&gt;&lt;img src="/static-img/KBVt5HxKbcTasyXNQDaIGgnxdVbgBoKk6ePvvMfOFQat3skQPCN2DklPYYiCoyTHiW-FL2JAPyN_b_orgrqwXiesasQaPGElAQV9Uodh3-pttgVpLlOPpRSC2MfmzVZxyTdEJlLSqzY31v6jcYi1m5CDlNLBQ0kq-IGM1YgvaSkicq2to5YItcRcoa_-5VdDOl9aS_GJ-Q8auUhPWDRlxg.png"&gt;&lt;/p&gt;&lt;p&gt;</w:t>
      </w:r>
      <w:r>
        <w:rPr>
          <w:sz w:val="32"/>
          <w:szCs w:val="32"/>
        </w:rPr>
        <w:t>文化之中寻找答案</w:t>
      </w:r>
      <w:r>
        <w:rPr>
          <w:sz w:val="32"/>
          <w:szCs w:val="32"/>
        </w:rPr>
        <w:t>&lt;/p&gt;&lt;p&gt;</w:t>
      </w:r>
      <w:r>
        <w:rPr>
          <w:sz w:val="32"/>
          <w:szCs w:val="32"/>
        </w:rPr>
        <w:t>通过深入研究、日本人的传统文化往往能够提供一些关于如何处理这一矛盾的问题视角。在茶道中，我们可以看到一种宁静而专注的心态；在武术中，我们可以体会到坚韧不拔与内心平静之间微妙关系；在日常生活中的礼仪之邦中，我们见证了一种以尊重他人为基础的人际互动方式。这一切似乎告诉我们，即使是在最复杂的情况下，也应该保持冷静，并尽量用积极主动去应对困境。</w:t>
      </w:r>
      <w:r>
        <w:rPr>
          <w:sz w:val="32"/>
          <w:szCs w:val="32"/>
        </w:rPr>
        <w:t>&lt;/p&gt;&lt;p&gt;&lt;img src="/static-img/b-O8PLN3muG0VM7_8iTzUQnxdVbgBoKk6ePvvMfOFQat3skQPCN2DklPYYiCoyTHiW-FL2JAPyN_b_orgrqwXiesasQaPGElAQV9Uodh3-pttgVpLlOPpRSC2MfmzVZxyTdEJlLSqzY31v6jcYi1m5CDlNLBQ0kq-IGM1YgvaSkicq2to5YItcRcoa_-5VdDOl9aS_GJ-Q8auUhPWDRlxg.png"&gt;&lt;/p&gt;&lt;p&gt;**</w:t>
      </w:r>
      <w:r>
        <w:rPr>
          <w:sz w:val="32"/>
          <w:szCs w:val="32"/>
        </w:rPr>
        <w:t>未来指南针——从‘一面亲上’走向‘全真相’</w:t>
      </w:r>
      <w:r>
        <w:rPr>
          <w:sz w:val="32"/>
          <w:szCs w:val="32"/>
        </w:rPr>
        <w:t>&lt;/p&gt;&lt;p&gt;</w:t>
      </w:r>
      <w:r>
        <w:rPr>
          <w:sz w:val="32"/>
          <w:szCs w:val="32"/>
        </w:rPr>
        <w:t>对于那些希望了解更完整真实情况的人来说，只要勇敢地去探寻，就一定能够找到答案。不仅要欣赏那被展示给我们的“脸”，还要努力挖掘那些被遮蔽起来的事情。此举将帮助我们形成更加全面且正确的地观察眼镜，从而更好地理解并评价任何事物，不管它是大国还是小城镇，不管它是在哪个角落或者何时何地发生的事故。</w:t>
      </w:r>
      <w:r>
        <w:rPr>
          <w:sz w:val="32"/>
          <w:szCs w:val="32"/>
        </w:rPr>
        <w:t>&lt;/p&gt;&lt;p&gt;</w:t>
      </w:r>
      <w:r>
        <w:rPr>
          <w:sz w:val="32"/>
          <w:szCs w:val="32"/>
        </w:rPr>
        <w:t>最后，“一面亲上边，一面膜下边”并非只是一个形容词短语，它反映出人类社会内部结构错综复杂的一致性，对待任何事物都应当持有一颗开放的心态，同时具备批判性思维去剔除表象下的误区。这正如同品鉴美酒一般，要先尝试不同的口味，然后才能真正领略其中独特风味。</w:t>
      </w:r>
      <w:r>
        <w:rPr>
          <w:sz w:val="32"/>
          <w:szCs w:val="32"/>
        </w:rPr>
        <w:t>&lt;/p&gt;&lt;p&gt;&lt;a href = "/doc/400424-</w:t>
      </w:r>
      <w:r>
        <w:rPr>
          <w:sz w:val="32"/>
          <w:szCs w:val="32"/>
        </w:rPr>
        <w:t>一面亲上边一面膜下边日本的双重面具</w:t>
      </w:r>
      <w:r>
        <w:rPr>
          <w:sz w:val="32"/>
          <w:szCs w:val="32"/>
        </w:rPr>
        <w:t>.doc" rel="alternate" download="400424-</w:t>
      </w:r>
      <w:r>
        <w:rPr>
          <w:sz w:val="32"/>
          <w:szCs w:val="32"/>
        </w:rPr>
        <w:t>一面亲上边一面膜下边日本的双重面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