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被撞得一前一后我的奇妙乘车经历我是怎么活下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撞得一前一后，我的奇妙乘车经历：我是怎么活下来的？</w:t>
      </w:r>
      <w:r>
        <w:rPr>
          <w:sz w:val="32"/>
          <w:szCs w:val="32"/>
        </w:rPr>
        <w:t>&lt;/p&gt;&lt;p&gt;&lt;img src="/static-img/kxyiFq24wAsnCENkU17voaPeF_Vd6yJFBX-xXkowXI0-ZsBVnc_p_9JqYMJxHn7w.jpg"&gt;&lt;/p&gt;&lt;p&gt;</w:t>
      </w:r>
      <w:r>
        <w:rPr>
          <w:sz w:val="32"/>
          <w:szCs w:val="32"/>
        </w:rPr>
        <w:t>昨天的下午，我正准备回家，从繁忙的一天中抽空享受一下宁静的旅程。乘坐公共交通工具是我每日必经之路，因为它既实惠又方便。但谁能想到，那次简单的通勤行程竟然变成了我生命中最惊心动魄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，我已经站在公交车门口，等待着开门。突然，一阵剧烈的撞击声响起，紧接着是一片混乱。我感到自己的身体被猛地推向前，然后几乎同时，又有一股力量将我拉了回来。这一切发生得太快太快，让我完全措手不及。在那一瞬间，我仿佛看到了一切：挤满人群的地铁站、快速驶过的小汽车，以及无数闪烁着灯光的人脸。我意识到自己可能会成为这场意外中的牺牲者。</w:t>
      </w:r>
      <w:r>
        <w:rPr>
          <w:sz w:val="32"/>
          <w:szCs w:val="32"/>
        </w:rPr>
        <w:t>&lt;/p&gt;&lt;p&gt;&lt;img src="/static-img/m8QYb26-YyPiRIXQZAnZJ6PeF_Vd6yJFBX-xXkowXI0-ZsBVnc_p_9JqYMJxHn7w.jpg"&gt;&lt;/p&gt;&lt;p&gt;</w:t>
      </w:r>
      <w:r>
        <w:rPr>
          <w:sz w:val="32"/>
          <w:szCs w:val="32"/>
        </w:rPr>
        <w:t>幸运的是，那位司机反应迅速，他立即减速并且报警。他没有逃逸，而是停下车辆等待警察来处理事故。当救援人员赶到现场，他们发现我的情况并不危急，但显然受到了较大的冲击。虽然我的身体没有明显伤痕，但心理上的创伤却很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踏上公交或地铁，都会想起那个特别的日子。那不是一个普通的交通事故，它让我体验到了生命脆弱与社会责任感之间微妙而复杂的情感纠葛。我学会了珍惜每一次旅行，不论多么平凡，每一次出行都充满未知和挑战，也许哪怕只是一次小小的心跳，就足以决定你是否能够继续前进。</w:t>
      </w:r>
      <w:r>
        <w:rPr>
          <w:sz w:val="32"/>
          <w:szCs w:val="32"/>
        </w:rPr>
        <w:t>&lt;/p&gt;&lt;p&gt;&lt;img src="/static-img/-GVOpygSlT46FzG93IXqiKPeF_Vd6yJFBX-xXkowXI0-ZsBVnc_p_9JqYMJxHn7w.jpg"&gt;&lt;/p&gt;&lt;p&gt;</w:t>
      </w:r>
      <w:r>
        <w:rPr>
          <w:sz w:val="32"/>
          <w:szCs w:val="32"/>
        </w:rPr>
        <w:t>在这个城市里，我们总是在寻找安全与舒适，却常常忽略了周围人的故事和命运。如果今天能让更多人因为这篇文章而变得更加谨慎一些，或许就值得了。在接下来的人生旅途中，无论何时何地，当你听到“咔嚓”、“喀嚓”的声音，你也要做好准备，因为生活就是这样——充满未知，同时也需要我们不断学习如何应对它们。而对于那些司机们来说，他们不仅驾驶着他们所爱的事物，还在保护我们这些乘客免于遭遇灾难，是他们让我们能够安全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只因那一次偶然发生的事故，让我明白，再平凡的事，也有可能成为改变命运的一线。而现在，我更珍惜每一次拥抱新希望，每一步迈向未来。</w:t>
      </w:r>
      <w:r>
        <w:rPr>
          <w:sz w:val="32"/>
          <w:szCs w:val="32"/>
        </w:rPr>
        <w:t>&lt;/p&gt;&lt;p&gt;&lt;img src="/static-img/UX_TVxZKe-VRTeD8ep27oKPeF_Vd6yJFBX-xXkowXI0-ZsBVnc_p_9JqYMJxHn7w.jpg"&gt;&lt;/p&gt;&lt;p&gt;&lt;a href = "/doc/400149-</w:t>
      </w:r>
      <w:r>
        <w:rPr>
          <w:sz w:val="32"/>
          <w:szCs w:val="32"/>
        </w:rPr>
        <w:t>在公交车上被撞得一前一后我的奇妙乘车经历我是怎么活下来的</w:t>
      </w:r>
      <w:r>
        <w:rPr>
          <w:sz w:val="32"/>
          <w:szCs w:val="32"/>
        </w:rPr>
        <w:t>.doc" rel="alternate" download="400149-</w:t>
      </w:r>
      <w:r>
        <w:rPr>
          <w:sz w:val="32"/>
          <w:szCs w:val="32"/>
        </w:rPr>
        <w:t>在公交车上被撞得一前一后我的奇妙乘车经历我是怎么活下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