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教教主在末世</w:t>
      </w:r>
      <w:r>
        <w:rPr>
          <w:sz w:val="48"/>
          <w:szCs w:val="48"/>
        </w:rPr>
        <w:t>-</w:t>
      </w:r>
      <w:r>
        <w:rPr>
          <w:sz w:val="48"/>
          <w:szCs w:val="48"/>
        </w:rPr>
        <w:t>炼狱之巅魔教教主的末日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魔教教主张起了他那不屈的剑尖，他是末世之中最强大的存在。他的名字，在众多勇者之间传为佳话，但也因为他的残酷而遭人忌惮。</w:t>
      </w:r>
      <w:r>
        <w:rPr>
          <w:sz w:val="32"/>
          <w:szCs w:val="32"/>
        </w:rPr>
        <w:t>&lt;/p&gt;&lt;p&gt;&lt;img src="/static-img/PW7IoGRq1SuflTBmwe8mSSqz7IEEINOYks_G8aMHfbwSDzcJmc2o1JOHrnZN0tr3.jpg"&gt;&lt;/p&gt;&lt;p&gt;</w:t>
      </w:r>
      <w:r>
        <w:rPr>
          <w:sz w:val="32"/>
          <w:szCs w:val="32"/>
        </w:rPr>
        <w:t>炼狱之巅：魔教教主的末日觉醒</w:t>
      </w:r>
      <w:r>
        <w:rPr>
          <w:sz w:val="32"/>
          <w:szCs w:val="32"/>
        </w:rPr>
        <w:t>&lt;/p&gt;&lt;p&gt;</w:t>
      </w:r>
      <w:r>
        <w:rPr>
          <w:sz w:val="32"/>
          <w:szCs w:val="32"/>
        </w:rPr>
        <w:t>在一片荒废的土地上，有着一个隐秘的地方，那是一个被称作“炼狱”的地方，是魔教徒们修炼和战斗的地方。这里，空气中弥漫着一种特殊的能量，这种能量能够让人瞬间变得更强大，但同时也会带来无比痛苦。</w:t>
      </w:r>
      <w:r>
        <w:rPr>
          <w:sz w:val="32"/>
          <w:szCs w:val="32"/>
        </w:rPr>
        <w:t>&lt;/p&gt;&lt;p&gt;&lt;img src="/static-img/m3D60Oo8KjjAo9gdwWfyziqz7IEEINOYks_G8aMHfbwSDzcJmc2o1JOHrnZN0tr3.jpg"&gt;&lt;/p&gt;&lt;p&gt;</w:t>
      </w:r>
      <w:r>
        <w:rPr>
          <w:sz w:val="32"/>
          <w:szCs w:val="32"/>
        </w:rPr>
        <w:t>据说，在末世到来之前，魔教已经准备好了自己的道路，而他们所信仰的是一位名叫“邪神”的神祇，他们相信邪神将会带领他们走向新的世界。而魔教主，就是那个将要引导人们走向新纪元的人。</w:t>
      </w:r>
      <w:r>
        <w:rPr>
          <w:sz w:val="32"/>
          <w:szCs w:val="32"/>
        </w:rPr>
        <w:t>&lt;/p&gt;&lt;p&gt;</w:t>
      </w:r>
      <w:r>
        <w:rPr>
          <w:sz w:val="32"/>
          <w:szCs w:val="32"/>
        </w:rPr>
        <w:t>然而，在这个过程中，魔教主遇到了前所未有的挑战。他发现自己并不是唯一拥有力量的人。在这个末世之中，还有其他几个组织同样拥有着强大的能力，并且都有着自己的野心。这些组织包括了圣堂联盟、幽灵骑士团以及黑暗法师协会等，这些都是以打败魔道主义为目标而生的组织。</w:t>
      </w:r>
      <w:r>
        <w:rPr>
          <w:sz w:val="32"/>
          <w:szCs w:val="32"/>
        </w:rPr>
        <w:t>&lt;/p&gt;&lt;p&gt;&lt;img src="/static-img/tsEjQvAO5o26aY2HsNIKsSqz7IEEINOYks_G8aMHfbwSDzcJmc2o1JOHrnZN0tr3.jpg"&gt;&lt;/p&gt;&lt;p&gt;</w:t>
      </w:r>
      <w:r>
        <w:rPr>
          <w:sz w:val="32"/>
          <w:szCs w:val="32"/>
        </w:rPr>
        <w:t>面对这样的局面，魔道主义开始了它的一场全面战争。这场战争席卷了整个世界，每个角落都充满了火药味。为了证明自己的力量，每个组织都展现出了它们最强大的战力。而在这场战争中的焦点，无疑是站在最高峰上的那位——魔道主义的掌门人——阿斯顿</w:t>
      </w:r>
      <w:r>
        <w:rPr>
          <w:sz w:val="32"/>
          <w:szCs w:val="32"/>
        </w:rPr>
        <w:t>·</w:t>
      </w:r>
      <w:r>
        <w:rPr>
          <w:sz w:val="32"/>
          <w:szCs w:val="32"/>
        </w:rPr>
        <w:t>克洛德。</w:t>
      </w:r>
      <w:r>
        <w:rPr>
          <w:sz w:val="32"/>
          <w:szCs w:val="32"/>
        </w:rPr>
        <w:t>&lt;/p&gt;&lt;p&gt;</w:t>
      </w:r>
      <w:r>
        <w:rPr>
          <w:sz w:val="32"/>
          <w:szCs w:val="32"/>
        </w:rPr>
        <w:t>阿斯顿</w:t>
      </w:r>
      <w:r>
        <w:rPr>
          <w:sz w:val="32"/>
          <w:szCs w:val="32"/>
        </w:rPr>
        <w:t>·</w:t>
      </w:r>
      <w:r>
        <w:rPr>
          <w:sz w:val="32"/>
          <w:szCs w:val="32"/>
        </w:rPr>
        <w:t>克洛德，被誉为“炼狱之巅”，因为他曾经独自一人进入过那个被认为不可触及的地界，从那里返回时，他带来了超越常人的力量。此后，他成为了所有人的恐惧和敬畏对象。但即便如此，他也知道自己并不孤单。在他周围，有许多忠实追随者，他们愿意为了他的梦想献出生命。</w:t>
      </w:r>
      <w:r>
        <w:rPr>
          <w:sz w:val="32"/>
          <w:szCs w:val="32"/>
        </w:rPr>
        <w:t>&lt;/p&gt;&lt;p&gt;&lt;img src="/static-img/eaXN23IyuGK_hwnU5U0DOCqz7IEEINOYks_G8aMHfbwSDzcJmc2o1JOHrnZN0tr3.jpg"&gt;&lt;/p&gt;&lt;p&gt;</w:t>
      </w:r>
      <w:r>
        <w:rPr>
          <w:sz w:val="32"/>
          <w:szCs w:val="32"/>
        </w:rPr>
        <w:t>但就在这一切看似稳定的情况下，一件令人震惊的事情发生了。一位来自远方的小女孩，她名叫艾拉，她是一位天才级别的大魔法师。她没有任何背景，也没有任何资源，只凭借她坚定的决心和卓越的才能，就加入到了这场激烈斗争之中。她希望通过帮助那些善良的人类，为她的家乡创造一个安全的地方，即使是在最坏的情况下也是这样。</w:t>
      </w:r>
      <w:r>
        <w:rPr>
          <w:sz w:val="32"/>
          <w:szCs w:val="32"/>
        </w:rPr>
        <w:t>&lt;/p&gt;&lt;p&gt;</w:t>
      </w:r>
      <w:r>
        <w:rPr>
          <w:sz w:val="32"/>
          <w:szCs w:val="32"/>
        </w:rPr>
        <w:t>艾拉从小就受到了很多奇怪疾病攻击，因为这种疾病可以改变人类</w:t>
      </w:r>
      <w:r>
        <w:rPr>
          <w:sz w:val="32"/>
          <w:szCs w:val="32"/>
        </w:rPr>
        <w:t>DNA</w:t>
      </w:r>
      <w:r>
        <w:rPr>
          <w:sz w:val="32"/>
          <w:szCs w:val="32"/>
        </w:rPr>
        <w:t>，使其具备超自然能力。她本身就是这种疾病的一个例子，所以她了解得很清楚，如果不快点找到解决办法的话，那么整个世界都会陷入绝望之中。而唯一能拯救人类免于灭亡的手段，便是获得足够数量的人类基因信息，用以开发有效治疗方法或许还能找到一种方式让人类与某种形式的事物共存或者相互融合，以此来建立一个更加平衡、繁荣与和谐社会。不过，对于这样的计划来说，它需要极端巨大的资源，不仅仅是金钱，更重要的是知识与技术，以及行动力的支持，这一切似乎都无法实现，因为这涉及到非常深奥的问题，比如如何确保数据不会被滥用以及如何处理那些可能出现的问题等等问题，都需要严格考察和讨论才能决定是否采取行动。而当艾拉意识到这一点的时候，她就明白必须做出一些艰难抉择，而且她必须尽快地做出这些决定，而不能再拖延时间给敌人提供机会去破坏我们的努力！</w:t>
      </w:r>
      <w:r>
        <w:rPr>
          <w:sz w:val="32"/>
          <w:szCs w:val="32"/>
        </w:rPr>
        <w:t>&lt;/p&gt;&lt;p&gt;&lt;img src="/static-img/U_ahYW2Z4zUF7RbmiUcPdyqz7IEEINOYks_G8aMHfbwSDzcJmc2o1JOHrnZN0tr3.jpg"&gt;&lt;/p&gt;&lt;p&gt;</w:t>
      </w:r>
      <w:r>
        <w:rPr>
          <w:sz w:val="32"/>
          <w:szCs w:val="32"/>
        </w:rPr>
        <w:t>由于艾拉加入进来，让原本平静的心态突然变得动荡起来。这次事件成为了一次转折点，它标志着旧时代结束、新时代开始。当真正可怕的事情发生时，我们回头看，当时我们觉得我们生活在一个完美无瑕的地球上，但是实际上，我们只是生活在一个关于生存权利、权力斗争以及科学探索三重奏曲中的小角色之一。如果你想要了解更多关于艾拉或者其他人物，请继续阅读我们的故事……</w:t>
      </w:r>
      <w:r>
        <w:rPr>
          <w:sz w:val="32"/>
          <w:szCs w:val="32"/>
        </w:rPr>
        <w:t>&lt;/p&gt;&lt;p&gt;&lt;a href = "/doc/399633-</w:t>
      </w:r>
      <w:r>
        <w:rPr>
          <w:sz w:val="32"/>
          <w:szCs w:val="32"/>
        </w:rPr>
        <w:t>魔教教主在末世</w:t>
      </w:r>
      <w:r>
        <w:rPr>
          <w:sz w:val="32"/>
          <w:szCs w:val="32"/>
        </w:rPr>
        <w:t>-</w:t>
      </w:r>
      <w:r>
        <w:rPr>
          <w:sz w:val="32"/>
          <w:szCs w:val="32"/>
        </w:rPr>
        <w:t>炼狱之巅魔教教主的末日觉醒</w:t>
      </w:r>
      <w:r>
        <w:rPr>
          <w:sz w:val="32"/>
          <w:szCs w:val="32"/>
        </w:rPr>
        <w:t>.doc" rel="alternate" download="399633-</w:t>
      </w:r>
      <w:r>
        <w:rPr>
          <w:sz w:val="32"/>
          <w:szCs w:val="32"/>
        </w:rPr>
        <w:t>魔教教主在末世</w:t>
      </w:r>
      <w:r>
        <w:rPr>
          <w:sz w:val="32"/>
          <w:szCs w:val="32"/>
        </w:rPr>
        <w:t>-</w:t>
      </w:r>
      <w:r>
        <w:rPr>
          <w:sz w:val="32"/>
          <w:szCs w:val="32"/>
        </w:rPr>
        <w:t>炼狱之巅魔教教主的末日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