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谈心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家中只有我和母亲。窗外的树叶轻轻摇曳，仿佛在诉说着什么。而我们，却坐在客厅里，一杯热茶放在桌子上。我知道，这个夜晚不同于其他任何一晚，因为母亲要开始了她的故事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母亲とが话しています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39LeFmCwH7K_qpx6_EDq4pvYfnQf36i-insTyUfjYk3iXSzorZxc3AvPl31vTb3.jpg"&gt;&lt;/p&gt;&lt;p&gt;</w:t>
      </w:r>
      <w:r>
        <w:rPr>
          <w:sz w:val="32"/>
          <w:szCs w:val="32"/>
        </w:rPr>
        <w:t>家族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想起从小到大的每一个夏天，每一次家庭聚会，都有母亲的声音伴随着我们的生活。她总是用温柔的声音讲述着我们的家族历史，让我们了解自己属于哪一个大家庭。今天，她决定把这些故事记录下来，让它们不仅停留在我的脑海中，也能被下一代所传承。</w:t>
      </w:r>
      <w:r>
        <w:rPr>
          <w:sz w:val="32"/>
          <w:szCs w:val="32"/>
        </w:rPr>
        <w:t>&lt;/p&gt;&lt;p&gt;&lt;img src="/static-img/Kokd0KIDuJwcNA3pSFgEMYpvYfnQf36i-insTyUfjYk3iXSzorZxc3AvPl31vTb3.jpg"&gt;&lt;/p&gt;&lt;p&gt;</w:t>
      </w:r>
      <w:r>
        <w:rPr>
          <w:sz w:val="32"/>
          <w:szCs w:val="32"/>
        </w:rPr>
        <w:t>故事的开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前，有一个人，他是一位勇敢无畏的大将军……” 母亲缓缓地说道，她的话语如同细雨般滋润了我的心田。我闭上了眼睛，用心去感受那些久远时光中的英雄们，他们为了国家而战，为爱而死。这些故事不仅让我惊叹，还让我的想象力得到了极大的激发。</w:t>
      </w:r>
      <w:r>
        <w:rPr>
          <w:sz w:val="32"/>
          <w:szCs w:val="32"/>
        </w:rPr>
        <w:t>&lt;/p&gt;&lt;p&gt;&lt;img src="/static-img/N8ZkLjNKZHnK_x8lX0Yxi4pvYfnQf36i-insTyUfjYk3iXSzorZxc3AvPl31vTb3.jpg"&gt;&lt;/p&gt;&lt;p&gt;</w:t>
      </w:r>
      <w:r>
        <w:rPr>
          <w:sz w:val="32"/>
          <w:szCs w:val="32"/>
        </w:rPr>
        <w:t>家庭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家的情感也变得更加丰富起来。每当我感到孤独或者迷茫时，母亲总会安慰我：“你不是一个人，你有整个家族支持你。”这句话就像是她为我们编织的一道道温暖的人间桥梁，它连接着我们的过去、现在和未来的每个瞬间。</w:t>
      </w:r>
      <w:r>
        <w:rPr>
          <w:sz w:val="32"/>
          <w:szCs w:val="32"/>
        </w:rPr>
        <w:t>&lt;/p&gt;&lt;p&gt;&lt;img src="/static-img/sqv2j8Rm76nk5J8QDzfwEIpvYfnQf36i-insTyUfjYk3iXSzorZxc3AvPl31vTb3.jpg"&gt;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所以，当你成长为一名大将军的时候，不要忘记你的根源。” 母亲的话语带有一丝坚定和期待。在这个过程中，我意识到自己的责任重大——保护好这一切，让它能够永远活下去。这不仅是对家庭的一份承诺，更是对未来的一种投资。</w:t>
      </w:r>
      <w:r>
        <w:rPr>
          <w:sz w:val="32"/>
          <w:szCs w:val="32"/>
        </w:rPr>
        <w:t>&lt;/p&gt;&lt;p&gt;&lt;img src="/static-img/isHxA-vIBpngE5tQWAWFMIpvYfnQf36i-insTyUfjYk3iXSzorZxc3AvPl31vTb3.jpg"&gt;&lt;/p&gt;&lt;p&gt;</w:t>
      </w:r>
      <w:r>
        <w:rPr>
          <w:sz w:val="32"/>
          <w:szCs w:val="32"/>
        </w:rPr>
        <w:t>心灵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发现了与母亲之间更深层次的心灵交流。这不是简单地听她讲故事，而是我对于生命意义的一个探索。我学会了如何倾听，如何理解，并且如何用自己的方式来表达自己的感情，这些都是人生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是一种特殊的情况下，“母親とが話しています播放”的结束，也标志着新的旅程开始。一旦结束，就再也无法重现，但这并不意味着一切都已经结束，只是在某个地方暂时停止了一下。但即使如此，那些声音、那些情感，以及那份深刻的情谊，都将永远存在于我的心里，在这里继续向后延伸，以确保家族精神得到继承和发展。这就是为什么，无论发生什么变化，我都会珍惜这个特别之夜，因为它赋予了我无尽力量，让我明白：家是一个人的港湾，是希望和幸福的源泉。在那里，无论发生什么，都有人愿意倾听你的声音，与你分享你的故事，即使那个声音只是一段静音录音机里的节目片断。当妈妈告诉儿子关于战争英雄的事迹时，那就是“</w:t>
      </w:r>
      <w:r>
        <w:rPr>
          <w:sz w:val="32"/>
          <w:szCs w:val="32"/>
        </w:rPr>
        <w:t>Mother and Child Talk About It”</w:t>
      </w:r>
      <w:r>
        <w:rPr>
          <w:sz w:val="32"/>
          <w:szCs w:val="32"/>
        </w:rPr>
        <w:t>，一个充满爱与尊重的小小世界，一场跨越时间与空间的情感共鸣。</w:t>
      </w:r>
      <w:r>
        <w:rPr>
          <w:sz w:val="32"/>
          <w:szCs w:val="32"/>
        </w:rPr>
        <w:t>&lt;/p&gt;&lt;p&gt;&lt;a href = "/doc/398808-</w:t>
      </w:r>
      <w:r>
        <w:rPr>
          <w:sz w:val="32"/>
          <w:szCs w:val="32"/>
        </w:rPr>
        <w:t>母亲与我谈心的夜晚</w:t>
      </w:r>
      <w:r>
        <w:rPr>
          <w:sz w:val="32"/>
          <w:szCs w:val="32"/>
        </w:rPr>
        <w:t>.doc" rel="alternate" download="398808-</w:t>
      </w:r>
      <w:r>
        <w:rPr>
          <w:sz w:val="32"/>
          <w:szCs w:val="32"/>
        </w:rPr>
        <w:t>母亲与我谈心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