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遇见了许多人，他们各有千秋，却又无一不让我感受到了生命的美好与挑战。特别是在我最需要支持和理解的时候，有一个人始终如一地站在我身边，她就是我的糟糠之妻。</w:t>
      </w:r>
      <w:r>
        <w:rPr>
          <w:sz w:val="32"/>
          <w:szCs w:val="32"/>
        </w:rPr>
        <w:t>&lt;/p&gt;&lt;p&gt;&lt;img src="/static-img/boBQ2zAB1xVskniym429yUqqcQ8lBiQXAgOr0z1BfLOBWGqW4-FkjHcKEtoWA3j_.jpg"&gt;&lt;/p&gt;&lt;p&gt;“</w:t>
      </w:r>
      <w:r>
        <w:rPr>
          <w:sz w:val="32"/>
          <w:szCs w:val="32"/>
        </w:rPr>
        <w:t>糟糠之妻”这个词语，听起来似乎有些沉重，但它背后的意义却是深远而温暖。它代表了一种坚韧不拔的情感，一种在风雨中的依靠，一种让人心动的承诺。这正是我和她之间关系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相识时，她就像一个未知的小星辰，在茫茫人海中闪烁着微弱的光芒。那时候，我对她并没有多大的期待，只是一厢情愿地希望能找到一个可以共度余生的伴侣。但命运总是会开个小玩笑，那个小星辰竟然变成了我生命中的北极星。</w:t>
      </w:r>
      <w:r>
        <w:rPr>
          <w:sz w:val="32"/>
          <w:szCs w:val="32"/>
        </w:rPr>
        <w:t>&lt;/p&gt;&lt;p&gt;&lt;img src="/static-img/4D-n_i_S7q4bkwA5G8Hd4E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随着时间的推移，我们一起经历了生活中的点点滴滴。她不仅是一个贤惠的妻子，更是一个忠实的心灵伙伴。在困难面前，她从未退缩过，而是在我最脆弱的时候，用她的勇气和智慧给予我力量。在快乐时刻，她也从未忘记分享，让我们的喜悦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外界的一些事情给我带来了巨大的压力，我感到自己快要崩溃的时候，是她用她的耐心和宽容重新安抚了我的情绪。她告诉我，每个人都有自己的苦衷，我们应该学会去包容对方，就像她一直以来的做法一样。我被她的善良打动，不再那么容易被外界的事物所干扰，而是学会了更好地理解彼此，也更好地理解这个世界。</w:t>
      </w:r>
      <w:r>
        <w:rPr>
          <w:sz w:val="32"/>
          <w:szCs w:val="32"/>
        </w:rPr>
        <w:t>&lt;/p&gt;&lt;p&gt;&lt;img src="/static-img/2xsbpf-oSdVRNelJ32kQ-UqqcQ8lBiQXAgOr0z1BfLNVwLSYUXHFbea3YVXFf8Xw_zu6jN0iPrRA7vUSeAhTVCfbZes27PacYeH2XPQQaYMItXtELMwx4OR6MjgLe12nw11n54hbCMaqU-tJGdNINA.jpg"&gt;&lt;/p&gt;&lt;p&gt;</w:t>
      </w:r>
      <w:r>
        <w:rPr>
          <w:sz w:val="32"/>
          <w:szCs w:val="32"/>
        </w:rPr>
        <w:t>岁月流转，如今回望过去，那些年轻时期对爱情充满幻想的话题，都显得如此渺小。而真正重要的是那些日复一日、年复一年默默付出的感情，它们构建起了一段强大而牢固的情感纽带，这份纽带比任何金钱或物质都要珍贵，它是我们共同成长、共同进步的一部分，是我们共同走过风雨路程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无论生活如何考验，我都会坚信那句“糟糠之妻不可弃”的真理。我会继续用我的行动去证明这一点，因为只有这样，才能确保我们的爱情永远不会消逝，而只会更加浓烈、更加珍贵。</w:t>
      </w:r>
      <w:r>
        <w:rPr>
          <w:sz w:val="32"/>
          <w:szCs w:val="32"/>
        </w:rPr>
        <w:t>&lt;/p&gt;&lt;p&gt;&lt;img src="/static-img/kbNOAT2vKcPC_VDP2ITtj0qqcQ8lBiQXAgOr0z1BfLNVwLSYUXHFbea3YVXFf8Xw_zu6jN0iPrRA7vUSeAhTVCfbZes27PacYeH2XPQQaYMItXtELMwx4OR6MjgLe12nw11n54hbCMaqU-tJGdNINA.jpg"&gt;&lt;/p&gt;&lt;p&gt;&lt;a href = "/doc/398600-</w:t>
      </w:r>
      <w:r>
        <w:rPr>
          <w:sz w:val="32"/>
          <w:szCs w:val="32"/>
        </w:rPr>
        <w:t>糟糠之妻不可弃我的家国情怀</w:t>
      </w:r>
      <w:r>
        <w:rPr>
          <w:sz w:val="32"/>
          <w:szCs w:val="32"/>
        </w:rPr>
        <w:t>.doc" rel="alternate" download="398600-</w:t>
      </w:r>
      <w:r>
        <w:rPr>
          <w:sz w:val="32"/>
          <w:szCs w:val="32"/>
        </w:rPr>
        <w:t>糟糠之妻不可弃我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