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随笔念念不想忘墨宝非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图书角里，藏着无数的秘密。这些秘密不是那些华丽的字句所能表达，而是在纸张上留下的一点点墨香。它们是笔下的灵魂，是心中不愿忘却的情感，是对美好事物深切追忆的见证。在这里，笔者想与你分享这样一个故事：关于“念念不想忘 墨宝非宝”。</w:t>
      </w:r>
      <w:r>
        <w:rPr>
          <w:sz w:val="32"/>
          <w:szCs w:val="32"/>
        </w:rPr>
        <w:t>&lt;/p&gt;&lt;p&gt;&lt;img src="/static-img/Fy7CKiE5i2sUwvDQfxZfJqPeF_Vd6yJFBX-xXkowXI0-ZsBVnc_p_9JqYMJxHn7w.jpg"&gt;&lt;/p&gt;&lt;p&gt;</w:t>
      </w:r>
      <w:r>
        <w:rPr>
          <w:sz w:val="32"/>
          <w:szCs w:val="32"/>
        </w:rPr>
        <w:t>第一段：《记忆中的墨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墨色有着特殊的感情，它似乎能够捕捉到时间流逝中最为珍贵的情感。我记得小时候，每当父亲给我的作业题头涂上了一抹蓝黑色的墨水，我就仿佛进入了一个完全不同的世界，那是一个充满诗意和浪漫的地方。</w:t>
      </w:r>
      <w:r>
        <w:rPr>
          <w:sz w:val="32"/>
          <w:szCs w:val="32"/>
        </w:rPr>
        <w:t>&lt;/p&gt;&lt;p&gt;&lt;img src="/static-img/pep5VaH90n48kGtP0MB9n6PeF_Vd6yJFBX-xXkowXI0-ZsBVnc_p_9JqYMJxHn7w.jpg"&gt;&lt;/p&gt;&lt;p&gt;</w:t>
      </w:r>
      <w:r>
        <w:rPr>
          <w:sz w:val="32"/>
          <w:szCs w:val="32"/>
        </w:rPr>
        <w:t>第二段：《墨宝与非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学习各种书法艺术，从而也认识到了不同类型的手工艺品之间存在差异。有些人认为好的书法作品应当拥有高雅、优雅、甚至是昂贵，这些都被称之为“墨宝”。然而，在我看来，“墨宝”并非仅仅指那些价格昂贵或装饰性强的事物，更重要的是它蕴含的情感价值和个人独特性的体现。</w:t>
      </w:r>
      <w:r>
        <w:rPr>
          <w:sz w:val="32"/>
          <w:szCs w:val="32"/>
        </w:rPr>
        <w:t>&lt;/p&gt;&lt;p&gt;&lt;img src="/static-img/ZdsssaHJ6bWKFV6ocSXd0qPeF_Vd6yJFBX-xXkowXI0-ZsBVnc_p_9JqYMJxHn7w.jpg"&gt;&lt;/p&gt;&lt;p&gt;</w:t>
      </w:r>
      <w:r>
        <w:rPr>
          <w:sz w:val="32"/>
          <w:szCs w:val="32"/>
        </w:rPr>
        <w:t>第三段：《心中的画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挥洒，都像是将自己的思想、情感浓缩于那一点点空间内。当我写下“我”，它背后可能是一场梦、一段回忆，或许只是简单的一个词语，但它承载了我个人的情绪和经历。这正如同生活中的每一个人，无论其地位多么显赫，其背后都隐藏着自己独特的人生轨迹。</w:t>
      </w:r>
      <w:r>
        <w:rPr>
          <w:sz w:val="32"/>
          <w:szCs w:val="32"/>
        </w:rPr>
        <w:t>&lt;/p&gt;&lt;p&gt;&lt;img src="/static-img/aNFWJC07wZ2_ULmFTuSIhaPeF_Vd6yJFBX-xXkowXI0-ZsBVnc_p_9JqYMJxHn7w.jpg"&gt;&lt;/p&gt;&lt;p&gt;</w:t>
      </w:r>
      <w:r>
        <w:rPr>
          <w:sz w:val="32"/>
          <w:szCs w:val="32"/>
        </w:rPr>
        <w:t>第四段：《传递的情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常常忽略了亲手创作带来的乐趣。而通过文字或是画面的传递，却能触及彼此的心灵深处。我曾收到过几封手写信件，每一封都是作者用尽全力去表达他们真实的情感，虽然内容并不复杂，但那种温暖与真诚却让我难以忘怀。</w:t>
      </w:r>
      <w:r>
        <w:rPr>
          <w:sz w:val="32"/>
          <w:szCs w:val="32"/>
        </w:rPr>
        <w:t>&lt;/p&gt;&lt;p&gt;&lt;img src="/static-img/HmH3pJWgCT0pLH5WwCyCfKPeF_Vd6yJFBX-xXkowXI0-ZsBVnc_p_9JqYMJxHn7w.jpg"&gt;&lt;/p&gt;&lt;p&gt;</w:t>
      </w:r>
      <w:r>
        <w:rPr>
          <w:sz w:val="32"/>
          <w:szCs w:val="32"/>
        </w:rPr>
        <w:t>第五段：《永恒之恋——文字与时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自古便有“文章千古事”的说法，他们相信文字可以穿越时空，将过去的声音保留下来，让我们能够在未来的某一刻重新聆听。这种对于文字永恒性的追求，与我们的生活方式形成鲜明对比。在快节奏、高效率社会中，我们往往更倾向于数字化记录，以速度换取方便。但这是否真的意味着我们失去了珍视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念念不想忘 墨宝非宝”，这句话代表了一种对于生命中细微之处珍视，以及对于个人情感价值重视程度上的选择。在忙碌而又喧嚣的现代社会，我们仍需寻找属于自己的宁静时光，用心去体会那些平凡但又让人难以忘怀的小事情，就像那些用心铭刻于纸张上的字句一样，不论世变何种，只要有一份真挚的情感，便足以使其成为真正值得珍惜的事物。</w:t>
      </w:r>
      <w:r>
        <w:rPr>
          <w:sz w:val="32"/>
          <w:szCs w:val="32"/>
        </w:rPr>
        <w:t>&lt;/p&gt;&lt;p&gt;&lt;a href = "/doc/398006-</w:t>
      </w:r>
      <w:r>
        <w:rPr>
          <w:sz w:val="32"/>
          <w:szCs w:val="32"/>
        </w:rPr>
        <w:t>墨香随笔念念不想忘墨宝非宝</w:t>
      </w:r>
      <w:r>
        <w:rPr>
          <w:sz w:val="32"/>
          <w:szCs w:val="32"/>
        </w:rPr>
        <w:t>.doc" rel="alternate" download="398006-</w:t>
      </w:r>
      <w:r>
        <w:rPr>
          <w:sz w:val="32"/>
          <w:szCs w:val="32"/>
        </w:rPr>
        <w:t>墨香随笔念念不想忘墨宝非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