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生还者的秘密我是如何活下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还者的秘密：我是如何活下来的</w:t>
      </w:r>
      <w:r>
        <w:rPr>
          <w:sz w:val="32"/>
          <w:szCs w:val="32"/>
        </w:rPr>
        <w:t>&lt;/p&gt;&lt;p&gt;&lt;img src="/static-img/fNkIemki9_XmQWopuLwjBxqf2wrcKPgAPlwhFUTyyQmlxxvdzV5PRwuKjI9eeXID.jpg"&gt;&lt;/p&gt;&lt;p&gt;</w:t>
      </w:r>
      <w:r>
        <w:rPr>
          <w:sz w:val="32"/>
          <w:szCs w:val="32"/>
        </w:rPr>
        <w:t>记得那场大火，整个社区被一片浓烟笼罩，我和家人一起逃向了天台。幸运的是，我们在那里等待救援，而旁边的邻居们却因为不慎迷失方向，最终未能幸免。在灾难中，人们总会谈论一个现象——幸存者偏差。</w:t>
      </w:r>
      <w:r>
        <w:rPr>
          <w:sz w:val="32"/>
          <w:szCs w:val="32"/>
        </w:rPr>
        <w:t>&lt;/p&gt;&lt;p&gt;</w:t>
      </w:r>
      <w:r>
        <w:rPr>
          <w:sz w:val="32"/>
          <w:szCs w:val="32"/>
        </w:rPr>
        <w:t>幸存者偏差，也称为“生还者偏差”，指的是那些在危机或灾难中存活的人群，其观点、行为和经历往往与那些遇难者的不同。这让我深思，那些没有机会成为“幸存者”的人，他们的故事也值得我们去了解和尊重。</w:t>
      </w:r>
      <w:r>
        <w:rPr>
          <w:sz w:val="32"/>
          <w:szCs w:val="32"/>
        </w:rPr>
        <w:t>&lt;/p&gt;&lt;p&gt;&lt;img src="/static-img/eioUiq5tcqCF-TeqOU80PRqf2wrcKPgAPlwhFUTyyQl2MmHlLeAmHPNLas_fyGcEOSBlY7LnSxa7utvoNtGBn7nj1O3DKQA9kZjJybdjCbE5NPzG-1xBHrluiyGHsrxcTaoqYDLXUcVQ3XnNP3hIZyFujtH9nGkCsjtItvQbfDW5Khvvhd4rgTaRLsFs0Wro.jpg"&gt;&lt;/p&gt;&lt;p&gt;</w:t>
      </w:r>
      <w:r>
        <w:rPr>
          <w:sz w:val="32"/>
          <w:szCs w:val="32"/>
        </w:rPr>
        <w:t>当我坐在医院的病床上，手脚缠满了绷带，那场大火似乎已经成为了遥远的事儿。我想起了一位心理学教授的话，他说：“每个人的心灵都有自己的角落，那里藏着对死亡的恐惧。”我明白了，这种恐惧让很多人选择逃离，而不是寻找安全的地方。</w:t>
      </w:r>
      <w:r>
        <w:rPr>
          <w:sz w:val="32"/>
          <w:szCs w:val="32"/>
        </w:rPr>
        <w:t>&lt;/p&gt;&lt;p&gt;</w:t>
      </w:r>
      <w:r>
        <w:rPr>
          <w:sz w:val="32"/>
          <w:szCs w:val="32"/>
        </w:rPr>
        <w:t>然而，在那个紧要关头，我做出了正确的选择。那一刻，我意识到，每个人都是独特的，无论是他们面对困境时所表现出的勇气还是他们内心深处隐藏的情感，都值得我们去理解。这种理解，不仅仅是一种同情，更是一种共鸣，它能够帮助我们更好地认识自己，也能让我们的生活更加丰富多彩。</w:t>
      </w:r>
      <w:r>
        <w:rPr>
          <w:sz w:val="32"/>
          <w:szCs w:val="32"/>
        </w:rPr>
        <w:t>&lt;/p&gt;&lt;p&gt;&lt;img src="/static-img/HzzcVYkIbhXYy6cJ1fnWZBqf2wrcKPgAPlwhFUTyyQl2MmHlLeAmHPNLas_fyGcEOSBlY7LnSxa7utvoNtGBn7nj1O3DKQA9kZjJybdjCbE5NPzG-1xBHrluiyGHsrxcTaoqYDLXUcVQ3XnNP3hIZyFujtH9nGkCsjtItvQbfDW5Khvvhd4rgTaRLsFs0Wro.jpg"&gt;&lt;/p&gt;&lt;p&gt;</w:t>
      </w:r>
      <w:r>
        <w:rPr>
          <w:sz w:val="32"/>
          <w:szCs w:val="32"/>
        </w:rPr>
        <w:t>随着时间流逝，那场大火已经成为过去，但它留下的影响依然清晰。我学会了珍惜现在，更多地思考未来，并且用我的经历去帮助他人。当你听到别人的故事时，不妨多想一想，他们可能正经历着属于自己的幸存者偏差。而作为听众，我们可以通过倾听和理解来减少这种偏差，使我们的世界变得更加温暖和谐。</w:t>
      </w:r>
      <w:r>
        <w:rPr>
          <w:sz w:val="32"/>
          <w:szCs w:val="32"/>
        </w:rPr>
        <w:t>&lt;/p&gt;&lt;p&gt;&lt;a href = "/doc/397515-</w:t>
      </w:r>
      <w:r>
        <w:rPr>
          <w:sz w:val="32"/>
          <w:szCs w:val="32"/>
        </w:rPr>
        <w:t>幸存者偏差生还者的秘密我是如何活下来的</w:t>
      </w:r>
      <w:r>
        <w:rPr>
          <w:sz w:val="32"/>
          <w:szCs w:val="32"/>
        </w:rPr>
        <w:t>.doc" rel="alternate" download="397515-</w:t>
      </w:r>
      <w:r>
        <w:rPr>
          <w:sz w:val="32"/>
          <w:szCs w:val="32"/>
        </w:rPr>
        <w:t>幸存者偏差生还者的秘密我是如何活下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