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我的故事就藏在这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，我就对那些被称作“童话”的故事充满了无限遐想。它们似乎总是在远方的某个地方，在一片被阳光和梦想照亮的地方绽放着。我总是幻想，如果森林真的有童话，那么我的生活一定会变得更加神奇。</w:t>
      </w:r>
      <w:r>
        <w:rPr>
          <w:sz w:val="32"/>
          <w:szCs w:val="32"/>
        </w:rPr>
        <w:t>&lt;/p&gt;&lt;p&gt;&lt;img src="/static-img/wrf5LOGcEKShd2xCY45xFU84GF1AtmyMg4hc46tlfAb_fysqwrUpzuGr20yf9m1T.jpg"&gt;&lt;/p&gt;&lt;p&gt;</w:t>
      </w:r>
      <w:r>
        <w:rPr>
          <w:sz w:val="32"/>
          <w:szCs w:val="32"/>
        </w:rPr>
        <w:t>有一天，我决定去寻找那片神秘的土地。在树木茂密、鸟语啁啾的小径上，我轻快地走着，心中充满期待。我闭上了眼睛，深呼吸，让自己完全沉浸在这个美妙的假设世界里。如果森林有童话，那么它一定能听到每一个孩子的心跳，用最温暖的声音回应他们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消失于自然之声之中，我仿佛听到了前所未闻的悄然响起。它像是风中的歌曲，是树叶间低语，是太阳下闪烁的星辉。这一切都让我相信，即使现实可能不像童话那样完美，但也许我们只需要用心去发现，就能找到属于自己的那个“如果”。</w:t>
      </w:r>
      <w:r>
        <w:rPr>
          <w:sz w:val="32"/>
          <w:szCs w:val="32"/>
        </w:rPr>
        <w:t>&lt;/p&gt;&lt;p&gt;&lt;img src="/static-img/_C44ZUUIuWQbmfc3g2bzpU84GF1AtmyMg4hc46tlfAZWjw420og1Tzi7p2MDYhcBBSWT8yp7yBwlR-cfYBhsZB0zvHQ9CQN0tZEYvMB2rxT8AHn3XFXY0W1ES1WXgSXoQ6q2gYW070BETycdDa5WoPq5TgYDudIx3oEn0FjUvi8.jpg"&gt;&lt;/p&gt;&lt;p&gt;</w:t>
      </w:r>
      <w:r>
        <w:rPr>
          <w:sz w:val="32"/>
          <w:szCs w:val="32"/>
        </w:rPr>
        <w:t>我继续前行，一路上遇见了一些朋友——兔子、蜂鸟和松鼠，它们好像也在等待着我一样。当它们围坐在一起时，我们开始分享彼此关于梦想和希望的事情。每个人都讲述了自己想要成为什么样子，以及如何让这个世界变得更好。而这些故事，不禁让我意识到，即便是在现实生活中，也可以找到属于我们的“童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带着满足而又平静的心情回到家里。那段时间内，无论发生什么，只要记得，每个人的生活都是一个未完成的大型冒险小说，而我们的选择就是书写下接下来的一章。如果森林有童話，那么这片大地上的每一个角落，都隐藏着我们共同创造出真正幸福生活的一切可能。</w:t>
      </w:r>
      <w:r>
        <w:rPr>
          <w:sz w:val="32"/>
          <w:szCs w:val="32"/>
        </w:rPr>
        <w:t>&lt;/p&gt;&lt;p&gt;&lt;img src="/static-img/s0FcmhaaGm2H_23_7GdYxk84GF1AtmyMg4hc46tlfAZWjw420og1Tzi7p2MDYhcBBSWT8yp7yBwlR-cfYBhsZB0zvHQ9CQN0tZEYvMB2rxT8AHn3XFXY0W1ES1WXgSXoQ6q2gYW070BETycdDa5WoPq5TgYDudIx3oEn0FjUvi8.jpg"&gt;&lt;/p&gt;&lt;p&gt;&lt;a href = "/doc/395936-</w:t>
      </w:r>
      <w:r>
        <w:rPr>
          <w:sz w:val="32"/>
          <w:szCs w:val="32"/>
        </w:rPr>
        <w:t>如果森林有童话我的故事就藏在这里了</w:t>
      </w:r>
      <w:r>
        <w:rPr>
          <w:sz w:val="32"/>
          <w:szCs w:val="32"/>
        </w:rPr>
        <w:t>.doc" rel="alternate" download="395936-</w:t>
      </w:r>
      <w:r>
        <w:rPr>
          <w:sz w:val="32"/>
          <w:szCs w:val="32"/>
        </w:rPr>
        <w:t>如果森林有童话我的故事就藏在这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