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体验新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更新的这个新功能，它变大了！你感觉到了吗？它不仅大小增加了，还带来了更多的便利性和效率。最棒的是，这个新功能是免费的，你可以无需任何成本就能享受到它带来的好处。</w:t>
      </w:r>
      <w:r>
        <w:rPr>
          <w:sz w:val="32"/>
          <w:szCs w:val="32"/>
        </w:rPr>
        <w:t>&lt;/p&gt;&lt;p&gt;&lt;img src="/static-img/S8E4UqpbXMM47D7sItNoHoVdLZFXKqgCE9XYMvmMY2_ugJcxC_GiWNhFKtkOifR_.jpg"&gt;&lt;/p&gt;&lt;p&gt;</w:t>
      </w:r>
      <w:r>
        <w:rPr>
          <w:sz w:val="32"/>
          <w:szCs w:val="32"/>
        </w:rPr>
        <w:t>想象一下，之前我们只能做到的事情，现在都变得轻而易举。你曾经为完成某些任务所花费的心力和时间，都将随着这次更新而减少。比如说，在处理文件的时候，你现在可以一次性管理更多的数据，而不再需要分开操作。这意味着你的工作效率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这次升级还加入了一系列智能化特性，使得整个体验更加人性化。比如自动备份系统、自适应优化以及用户友好的界面设计，让每一次使用都像是在与一个老朋友相遇一样舒心又方便。</w:t>
      </w:r>
      <w:r>
        <w:rPr>
          <w:sz w:val="32"/>
          <w:szCs w:val="32"/>
        </w:rPr>
        <w:t>&lt;/p&gt;&lt;p&gt;&lt;img src="/static-img/wtDBW_ZZ7Fnf9_YUBiCLKYVdLZFXKqgCE9XYMvmMY2-jaiKpewjLtibQ8cO8NqtJTNG0rvCY94ygejwOhELrHyRT1fgSVH6GLmSRrdqvc7hncVo6eu06k9wh98dGUZ3nJ5xN1hfuZ_LNxcs0jeE9717ox4gqPtwFHeqLzOJYILhjGJ3EJxFKS86kdc58X0pyRNDc5WPluOJ-aFy10QpF0y0Mgs7208JogmVX0tAfPlg.jpg"&gt;&lt;/p&gt;&lt;p&gt;</w:t>
      </w:r>
      <w:r>
        <w:rPr>
          <w:sz w:val="32"/>
          <w:szCs w:val="32"/>
        </w:rPr>
        <w:t>所以，不要犹豫，赶紧来试试这项全新的服务吧！它变大了，你感觉到了吗？免费体验新功能，让我们一起见证这一变化带来的巨大影响吧！</w:t>
      </w:r>
      <w:r>
        <w:rPr>
          <w:sz w:val="32"/>
          <w:szCs w:val="32"/>
        </w:rPr>
        <w:t>&lt;/p&gt;&lt;p&gt;&lt;a href = "/doc/395887-</w:t>
      </w:r>
      <w:r>
        <w:rPr>
          <w:sz w:val="32"/>
          <w:szCs w:val="32"/>
        </w:rPr>
        <w:t>它变大了你感觉到了吗免费体验新功能</w:t>
      </w:r>
      <w:r>
        <w:rPr>
          <w:sz w:val="32"/>
          <w:szCs w:val="32"/>
        </w:rPr>
        <w:t>.doc" rel="alternate" download="395887-</w:t>
      </w:r>
      <w:r>
        <w:rPr>
          <w:sz w:val="32"/>
          <w:szCs w:val="32"/>
        </w:rPr>
        <w:t>它变大了你感觉到了吗免费体验新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