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深度开发如何打造一个生态繁荣的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深度开发：如何打造一个生态繁荣的社区</w:t>
      </w:r>
      <w:r>
        <w:rPr>
          <w:sz w:val="32"/>
          <w:szCs w:val="32"/>
        </w:rPr>
        <w:t>&lt;/p&gt;&lt;p&gt;&lt;img src="/static-img/BgRL1fizvItLQ8GXjEg02zbxaoqBt4OV5bdCPYHS-9FPl-ijUKW-cAxcWuZ1mEmB.jpg"&gt;&lt;/p&gt;&lt;p&gt;</w:t>
      </w:r>
      <w:r>
        <w:rPr>
          <w:sz w:val="32"/>
          <w:szCs w:val="32"/>
        </w:rPr>
        <w:t>在数字化时代，线上社区的兴起为人们提供了一个新的交流平台。其中，以文学和创作为主导的社区尤其受到广大读者和作者的青睐。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作为一家知名的小说阅读平台，其深度开发不仅仅是技术升级，更是一种对用户体验和内容质量追求极致的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内容丰富性是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不可或缺的一环。在这里，读者可以找到各种各样的作品，从经典文学到现代言情，从科幻奇幻到历史武侠，每一种类型都有其独特之处。平台上的内容管理团队会不断地发现并推出新作，同时也会定期更新热门作品，让读者能够持续获得新的阅读乐趣。</w:t>
      </w:r>
      <w:r>
        <w:rPr>
          <w:sz w:val="32"/>
          <w:szCs w:val="32"/>
        </w:rPr>
        <w:t>&lt;/p&gt;&lt;p&gt;&lt;img src="/static-img/2ZQsINxLUzl3sEjQAr2tBTbxaoqBt4OV5bdCPYHS-9GRC8MCsoX7qGw7DmRbOVNk0dq-SIELWRwfKyqJ3QdvG671CbtMgwOgypn9gDasjdjyvKAtU85ral9j5hBAP9NsnhuZ3Fcqsr3qZeTHV3sxNw.jpg"&gt;&lt;/p&gt;&lt;p&gt;</w:t>
      </w:r>
      <w:r>
        <w:rPr>
          <w:sz w:val="32"/>
          <w:szCs w:val="32"/>
        </w:rPr>
        <w:t>其次，社交功能也是深度开发中非常重要的一部分。一旦进入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，就像是走进了一个庞大的书城，每个人都是书迷、爱好者或者潜在的小说家。这是一个充满活力的空间，不同背景的人们通过讨论、分享来增进彼此之间的情感联系。无论是针对某个小说角色的讨论还是关于写作技巧的心得交流，都能让人感觉自己并不孤单，这种共鸣对于提升用户粘性具有至关重要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互动机制设计。在这个过程中，系统采用了点赞、收藏、评论等多种互动手段，让每位用户都能参与到整个社区活动中去。不仅如此，还有专门的排行榜制度，将那些优秀作品和贡献者的信息公开出来，这样既激发了大家参与竞争的心理，也促进了高质量内容的大量产生。</w:t>
      </w:r>
      <w:r>
        <w:rPr>
          <w:sz w:val="32"/>
          <w:szCs w:val="32"/>
        </w:rPr>
        <w:t>&lt;/p&gt;&lt;p&gt;&lt;img src="/static-img/SFuLfEUO56mRIIHq7kWxuTbxaoqBt4OV5bdCPYHS-9GRC8MCsoX7qGw7DmRbOVNk0dq-SIELWRwfKyqJ3QdvG671CbtMgwOgypn9gDasjdjyvKAtU85ral9j5hBAP9NsnhuZ3Fcqsr3qZeTHV3sxNw.jpg"&gt;&lt;/p&gt;&lt;p&gt;</w:t>
      </w:r>
      <w:r>
        <w:rPr>
          <w:sz w:val="32"/>
          <w:szCs w:val="32"/>
        </w:rPr>
        <w:t>同时，对于初学作者来说，一些基础课程和知识分享栏目也是很好的资源。此类资源包括但不限于写作技巧讲座、新词汇学习、小故事创作等，它们帮助新手作者提高自己的技能水平，使他们更快融入这个氛围浓厚的地方，并最终成为该平台上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保证安全性的同时还要考虑隐私保护的问题。这一点对于任何网络服务来说都是必须遵守的一个规则。而且，由于本站主要面向年轻群体，所以需要更加细心地处理这些问题，以确保所有用户数据得到妥善处理，无需担忧隐私泄露的事故发生。</w:t>
      </w:r>
      <w:r>
        <w:rPr>
          <w:sz w:val="32"/>
          <w:szCs w:val="32"/>
        </w:rPr>
        <w:t>&lt;/p&gt;&lt;p&gt;&lt;img src="/static-img/cmzKqN-fg8Gj0mMPn2olVTbxaoqBt4OV5bdCPYHS-9GRC8MCsoX7qGw7DmRbOVNk0dq-SIELWRwfKyqJ3QdvG671CbtMgwOgypn9gDasjdjyvKAtU85ral9j5hBAP9NsnhuZ3Fcqsr3qZeTHV3sxNw.jpg"&gt;&lt;/p&gt;&lt;p&gt;</w:t>
      </w:r>
      <w:r>
        <w:rPr>
          <w:sz w:val="32"/>
          <w:szCs w:val="32"/>
        </w:rPr>
        <w:t>最后，不断优化与改善服务，是为了吸引更多忠实用户而采取的一系列措施之一。例如，可以根据不同地区或不同时间段调整推荐算法，以便更好地满足不同的需求；也可以根据反馈进行软件更新，如界面美化、操作简化等，使整个使用体验更加流畅自然，最终达到真正意义上的“贴心服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让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实现真正意义上的深度开发，就必须从多方面入手：丰富内容选择，加强社交功能建设，不断完善互动机制，为初学作者提供培训支持，以及注重隐私保护，并不断优化服务。在这样的环境下，只要我们共同努力，一定能够打造出一个生态繁荣、活力四射的小说阅读社区。</w:t>
      </w:r>
      <w:r>
        <w:rPr>
          <w:sz w:val="32"/>
          <w:szCs w:val="32"/>
        </w:rPr>
        <w:t>&lt;/p&gt;&lt;p&gt;&lt;img src="/static-img/jy6ptsHaxb2elhAvv7tMzTbxaoqBt4OV5bdCPYHS-9GRC8MCsoX7qGw7DmRbOVNk0dq-SIELWRwfKyqJ3QdvG671CbtMgwOgypn9gDasjdjyvKAtU85ral9j5hBAP9NsnhuZ3Fcqsr3qZeTHV3sxNw.jpg"&gt;&lt;/p&gt;&lt;p&gt;&lt;a href = "/doc/39527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深度开发如何打造一个生态繁荣的社区</w:t>
      </w:r>
      <w:r>
        <w:rPr>
          <w:sz w:val="32"/>
          <w:szCs w:val="32"/>
        </w:rPr>
        <w:t>.doc" rel="alternate" download="39527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深度开发如何打造一个生态繁荣的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