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探秘偶像团体成员关系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谁的谁：探秘偶像团体成员关系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1d5Q_diPP-MbcBZm8voeO6PeF_Vd6yJFBX-xXkowXI0-ZsBVnc_p_9JqYMJxHn7w.jpg"&gt;&lt;/p&gt;&lt;p&gt;</w:t>
      </w:r>
      <w:r>
        <w:rPr>
          <w:sz w:val="32"/>
          <w:szCs w:val="32"/>
        </w:rPr>
        <w:t>是什么让我们对偶像团体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颜值、才华和魅力的时代，偶像团体成为了众多年轻人追逐的焦点。从韩国的防弹少年团到中国的大张伟，每个国家都有自己的偶像宝贝。但无论他们多么璀璨夺目，他们背后的故事往往更为复杂。今天，我们就来探讨一下，这些成员之间究竟是什么样的关系，让他们能够在繁忙的工作中保持和谐。</w:t>
      </w:r>
      <w:r>
        <w:rPr>
          <w:sz w:val="32"/>
          <w:szCs w:val="32"/>
        </w:rPr>
        <w:t>&lt;/p&gt;&lt;p&gt;&lt;img src="/static-img/KPgKQbGq0esh2FLz-jF3a6PeF_Vd6yJFBX-xXkowXI0-ZsBVnc_p_9JqYMJxHn7w.jpg"&gt;&lt;/p&gt;&lt;p&gt;</w:t>
      </w:r>
      <w:r>
        <w:rPr>
          <w:sz w:val="32"/>
          <w:szCs w:val="32"/>
        </w:rPr>
        <w:t>他们是如何成为一家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员都是经过精心挑选的人才，他们不仅要有出色的歌唱能力，还要有良好的表演风格，以及吸引观众注意力的外貌。而这些优秀的人才聚集在一起，自然会产生一些特殊的情感纽带。例如，有时候因为共同经历过艰苦训练或者是共度过难关的时光，他们之间会形成深厚的情感联系。这也正如同《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所描述的一样，那里详细记录了各种不同的故事，让读者可以窥见这些偶像背后真实的一面。</w:t>
      </w:r>
      <w:r>
        <w:rPr>
          <w:sz w:val="32"/>
          <w:szCs w:val="32"/>
        </w:rPr>
        <w:t>&lt;/p&gt;&lt;p&gt;&lt;img src="/static-img/lIcNXvkLBopYNSQSPsTNWqPeF_Vd6yJFBX-xXkowXI0-ZsBVnc_p_9JqYMJxHn7w.jpg"&gt;&lt;/p&gt;&lt;p&gt;</w:t>
      </w:r>
      <w:r>
        <w:rPr>
          <w:sz w:val="32"/>
          <w:szCs w:val="32"/>
        </w:rPr>
        <w:t>他们为什么需要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娱乐圈中，也有人说“独行侠”永远不会成功。在这个竞争激烈的地方，每个人都需要一个支持系统，而这通常就是组内其他成员提供给你的。当你遇到困难的时候，你知道身边还有朋友可以依靠，这种感觉无疑是一大加分项。此外，在节目或活动上，一起表演也是展示自己与队友默契合作的一个机会，从而提升个人形象，同时增强粉丝间的情感联系。</w:t>
      </w:r>
      <w:r>
        <w:rPr>
          <w:sz w:val="32"/>
          <w:szCs w:val="32"/>
        </w:rPr>
        <w:t>&lt;/p&gt;&lt;p&gt;&lt;img src="/static-img/RzwWUAWg8FbPPVMRHl8lA6PeF_Vd6yJFBX-xXkowXI0-ZsBVnc_p_9JqYMJxHn7w.jpg"&gt;&lt;/p&gt;&lt;p&gt;</w:t>
      </w:r>
      <w:r>
        <w:rPr>
          <w:sz w:val="32"/>
          <w:szCs w:val="32"/>
        </w:rPr>
        <w:t>如何平衡公私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家都会发现，即使是在娱乐圈，也不是完全没有私生活可言。对于那些想要维持正常家庭生活或者其他兴趣爱好的人来说，如何平衡工作与生活成了一个重要的问题。而这种问题，不仅是个人的挑战，也涉及到了整个团队内部沟通协调的问题。如果处理得当，可以避免出现因为工作压力导致的心理健康问题；如果处理不好，则可能影响整支队伍甚至整个公司的声誉。</w:t>
      </w:r>
      <w:r>
        <w:rPr>
          <w:sz w:val="32"/>
          <w:szCs w:val="32"/>
        </w:rPr>
        <w:t>&lt;/p&gt;&lt;p&gt;&lt;img src="/static-img/tFlOJ5oTEF_oR0yOn3_LWqPeF_Vd6yJFBX-xXkowXI0-ZsBVnc_p_9JqYMJxHn7w.jpg"&gt;&lt;/p&gt;&lt;p&gt;</w:t>
      </w:r>
      <w:r>
        <w:rPr>
          <w:sz w:val="32"/>
          <w:szCs w:val="32"/>
        </w:rPr>
        <w:t>当代网络文化如何塑造我们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网络技术发展迅速，无论是社交媒体还是视频平台，都成为了人们获取信息、交流思想以及展现自我的一个窗口。在这里，偶像们通过不断更新动态，与粉丝互动，而粉丝则通过观看音乐节目、参与线下活动等方式来了解并支持他们。这一切都构成了一个巨大的互动循环，其中角色定位和行为模式被不断地塑造和重塑，使得网络空间中的“虚拟人物”与现实世界中的“真实存在者”越来越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变迁，我们预测未来几个年头内，以娱乐为主业的小型或大型群体将更加注重个性化营销策略，并且利用新兴技术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（增强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虚拟现实）等，将自身形象呈现得更加生动多元化。此外，对于粉丝群体而言，从单纯欣赏艺人的作品转变为更深层次理解艺人及其背景故事，是未来的趋势之一。这也意味着相关出版物，如《谁是谁的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将变得更加受欢迎，因为它们能够提供粉丝们渴望了解但又无法亲身体验的事物。</w:t>
      </w:r>
      <w:r>
        <w:rPr>
          <w:sz w:val="32"/>
          <w:szCs w:val="32"/>
        </w:rPr>
        <w:t>&lt;/p&gt;&lt;p&gt;&lt;a href = "/doc/395105-</w:t>
      </w:r>
      <w:r>
        <w:rPr>
          <w:sz w:val="32"/>
          <w:szCs w:val="32"/>
        </w:rPr>
        <w:t>谁是谁的谁探秘偶像团体成员关系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395105-</w:t>
      </w:r>
      <w:r>
        <w:rPr>
          <w:sz w:val="32"/>
          <w:szCs w:val="32"/>
        </w:rPr>
        <w:t>谁是谁的谁探秘偶像团体成员关系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