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场梦幻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一场梦幻与现实的交错</w:t>
      </w:r>
      <w:r>
        <w:rPr>
          <w:sz w:val="32"/>
          <w:szCs w:val="32"/>
        </w:rPr>
        <w:t>&lt;/p&gt;&lt;p&gt;&lt;img src="/static-img/ASqx6qk4iOor-uyf16prJCqz7IEEINOYks_G8aMHfbwSDzcJmc2o1JOHrnZN0tr3.jpg"&gt;&lt;/p&gt;&lt;p&gt;</w:t>
      </w:r>
      <w:r>
        <w:rPr>
          <w:sz w:val="32"/>
          <w:szCs w:val="32"/>
        </w:rPr>
        <w:t>在遥远的王国里，有一位美丽而又孤独的公主，她拥有着一个令人向往却又无法触及的心愿——穿上那件由千万朵花瓣编织而成、散发着甜蜜芬芳的新衣。她的心中充满了对梦想实现的一种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之梦</w:t>
      </w:r>
      <w:r>
        <w:rPr>
          <w:sz w:val="32"/>
          <w:szCs w:val="32"/>
        </w:rPr>
        <w:t>&lt;/p&gt;&lt;p&gt;&lt;img src="/static-img/3l6iaJHts-dXIZqk2MjKEyqz7IEEINOYks_G8aMHfbwSDzcJmc2o1JOHrnZN0tr3.jpg"&gt;&lt;/p&gt;&lt;p&gt;</w:t>
      </w:r>
      <w:r>
        <w:rPr>
          <w:sz w:val="32"/>
          <w:szCs w:val="32"/>
        </w:rPr>
        <w:t>公主的心愿不仅仅是一句空洞的话语，它是她内心深处最真切的情感体现。在这个故事里，花儿代表着希望和未来，而这件由花瓣编织而成的新衣，是她追求完美与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旅程</w:t>
      </w:r>
      <w:r>
        <w:rPr>
          <w:sz w:val="32"/>
          <w:szCs w:val="32"/>
        </w:rPr>
        <w:t>&lt;/p&gt;&lt;p&gt;&lt;img src="/static-img/lGIzUyrXZuHtgU-TSEyLeyqz7IEEINOYks_G8aMHfbwSDzcJmc2o1JOHrnZN0tr3.jpg"&gt;&lt;/p&gt;&lt;p&gt;</w:t>
      </w:r>
      <w:r>
        <w:rPr>
          <w:sz w:val="32"/>
          <w:szCs w:val="32"/>
        </w:rPr>
        <w:t>为了找到能够织就这件神奇衣服的手工艺人，公主踏上了漫长而艰难的旅程。她遇到了各种各样的挑战，每一步都让她更加坚定了自己的决心，因为她知道，只有付出最大的努力才能达到真正意义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&lt;img src="/static-img/YUZw983C9RdAqxL6azF2wyqz7IEEINOYks_G8aMHfbwSDzcJmc2o1JOHrnZN0tr3.jpg"&gt;&lt;/p&gt;&lt;p&gt;</w:t>
      </w:r>
      <w:r>
        <w:rPr>
          <w:sz w:val="32"/>
          <w:szCs w:val="32"/>
        </w:rPr>
        <w:t>然而，当公主要真的看到那件衣服时，她发现它并不是自己所期望那样光彩夺目。面对现实与幻想之间尖锐分界线，公主开始怀疑自己是否正确地理解了“完美”的定义。这是一个关于自我认知和价值观质疑的问题，也是关于如何在现实世界中寻找属于自己的道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光</w:t>
      </w:r>
      <w:r>
        <w:rPr>
          <w:sz w:val="32"/>
          <w:szCs w:val="32"/>
        </w:rPr>
        <w:t>&lt;/p&gt;&lt;p&gt;&lt;img src="/static-img/YrEWTFWI_X5qcK_3jv49tiqz7IEEINOYks_G8aMHfbwSDzcJmc2o1JOHrnZN0tr3.jpg"&gt;&lt;/p&gt;&lt;p&gt;</w:t>
      </w:r>
      <w:r>
        <w:rPr>
          <w:sz w:val="32"/>
          <w:szCs w:val="32"/>
        </w:rPr>
        <w:t>随着时间流逝，公主要学习到一种更深层次的人生智慧：真正重要的是内在价值，而非外表华丽。她明白，无论外表如何变化，都不能改变一个人内心世界的声音，这才是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一系列事件，公主开始重新审视自己的生活。她意识到，即使是在追求理想的时候，也要保持脚步，不断前进，而不是停留于某个固定的目标或形象上。此刻，她已经不再只是一个追求物质财富或外表荣耀的人，而是一个不断探索、不断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后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老手工艺人的巧妙设计，让那件由花瓣编织而成的小裙子变得既精致又温馨。虽然它可能并不像最初那个宏大无比的地球般壮观，但它已足以让人感到温暖、幸福和满足。这正如生命本身一样，不需要过度装饰，就能展现出其独特之美。而站在镜前的这一刻，那位曾经孤独且迷茫的小女孩，如今已经成为了一名充满自信和力量的大女子。</w:t>
      </w:r>
      <w:r>
        <w:rPr>
          <w:sz w:val="32"/>
          <w:szCs w:val="32"/>
        </w:rPr>
        <w:t>&lt;/p&gt;&lt;p&gt;&lt;a href = "/doc/394607-</w:t>
      </w:r>
      <w:r>
        <w:rPr>
          <w:sz w:val="32"/>
          <w:szCs w:val="32"/>
        </w:rPr>
        <w:t>公主的新衣一场梦幻与现实的交错</w:t>
      </w:r>
      <w:r>
        <w:rPr>
          <w:sz w:val="32"/>
          <w:szCs w:val="32"/>
        </w:rPr>
        <w:t>.doc" rel="alternate" download="394607-</w:t>
      </w:r>
      <w:r>
        <w:rPr>
          <w:sz w:val="32"/>
          <w:szCs w:val="32"/>
        </w:rPr>
        <w:t>公主的新衣一场梦幻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