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怪异故事的探索聊斋志异中的超自然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存在着大量关于超自然现象和鬼神故事的著作，其中最为人所熟知的就是蒲松龄创作的《聊斋志异》。这部作品通过对各种奇特、荒诞和令人不安的情节进行叙述，展现了作者对于传统文化与民间信仰深刻的理解与洞察。在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篇章中，我们可以看到许多有关阴阳界交错、灵魂转世等主题，这些都是探讨超自然现象不可或缺的一部分。</w:t>
      </w:r>
      <w:r>
        <w:rPr>
          <w:sz w:val="32"/>
          <w:szCs w:val="32"/>
        </w:rPr>
        <w:t>&lt;/p&gt;&lt;p&gt;&lt;img src="/static-img/35uwSPMBgq0NrlAtqnAYvyqz7IEEINOYks_G8aMHfbwSDzcJmc2o1JOHrnZN0tr3.jpg"&gt;&lt;/p&gt;&lt;p&gt;</w:t>
      </w:r>
      <w:r>
        <w:rPr>
          <w:sz w:val="32"/>
          <w:szCs w:val="32"/>
        </w:rPr>
        <w:t>首先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许多故事都涉及到了鬼魂和幽灵。这些鬼魂往往是因为遭受不幸或者被冤枉而变成了亡魂，他们常常会在夜晚出现，对主人公产生影响，有时甚至直接参与到他们生活之中。例如，在“阎婆娑”这一篇章中，主人公遇到了一个自称是前妻阎婆娑的人，她死后却依然痴情于丈夫，一直未能释怀，最终以悲剧收场。这类情节不仅展示了人们对于生命无常以及死亡后的世界观念，也反映出当时社会上对待女性权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包含了许多关于巫术和占卜的情节。在这样的背景下，小说揭示了当时社会上的迷信现象，以及人们为了解答疑惑或求得好运而采取的手段。这也反映出古代社会普遍存在的一个问题，那就是知识分子对于民间信仰态度复杂，有时候既批判又无法避免地受到其影响。</w:t>
      </w:r>
      <w:r>
        <w:rPr>
          <w:sz w:val="32"/>
          <w:szCs w:val="32"/>
        </w:rPr>
        <w:t>&lt;/p&gt;&lt;p&gt;&lt;img src="/static-img/1P8flfXNiT9D0ou-DwW9iiqz7IEEINOYks_G8aMHfbwSDzcJmc2o1JOHrnZN0tr3.jpg"&gt;&lt;/p&gt;&lt;p&gt;</w:t>
      </w:r>
      <w:r>
        <w:rPr>
          <w:sz w:val="32"/>
          <w:szCs w:val="32"/>
        </w:rPr>
        <w:t>此外，还有很多篇章涉及到了动物化身人的形态，如“狐媚记”、“猫妖记”等，它们通常表现为人类外表但具备动物特征（如长耳朵、尾巴）的生物，这些形态让读者感受到一种难以名状的情感，即既恐惧又好奇，同时也体验到一种文化上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某些角色可能具有转世或者轮回的概念，他们之间相互关联，而这一点则暗示了一种更深层次的话题——命运与宿命论。在这样的背景下，每个角色的行为似乎都预定好了，但同时这种宿命论也是对个人自由意愿的一种挑战。</w:t>
      </w:r>
      <w:r>
        <w:rPr>
          <w:sz w:val="32"/>
          <w:szCs w:val="32"/>
        </w:rPr>
        <w:t>&lt;/p&gt;&lt;p&gt;&lt;img src="/static-img/81nZJTBhQXfPyYTcFKAFwCqz7IEEINOYks_G8aMHfbwSDzcJmc2o1JOHrnZN0tr3.jpg"&gt;&lt;/p&gt;&lt;p&gt;</w:t>
      </w:r>
      <w:r>
        <w:rPr>
          <w:sz w:val="32"/>
          <w:szCs w:val="32"/>
        </w:rPr>
        <w:t>最后，不可忽视的是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的人物多元化，其内心活动丰富多彩，从爱恨纠葛到精神挣扎，再到心理变化，这一切都让读者能够从不同的角度去理解人物，并且引发思考。此外，该文集也显示出作者极高的心理鉴赏力，他能够捕捉并描绘出那些微妙的情感状态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章内容丰富多样，不仅仅是一系列独立的小说，更是一个时代思想、文化习俗以及人性本质深刻剖析的宝库，它提醒我们，无论是在哪个时代，都有一种共同的心灵语言，可以跨越时间与空间，将我们连接起来。</w:t>
      </w:r>
      <w:r>
        <w:rPr>
          <w:sz w:val="32"/>
          <w:szCs w:val="32"/>
        </w:rPr>
        <w:t>&lt;/p&gt;&lt;p&gt;&lt;img src="/static-img/ZebxyFea0uMkQe1w2kvRISqz7IEEINOYks_G8aMHfbwSDzcJmc2o1JOHrnZN0tr3.jpg"&gt;&lt;/p&gt;&lt;p&gt;&lt;a href = "/doc/393532-</w:t>
      </w:r>
      <w:r>
        <w:rPr>
          <w:sz w:val="32"/>
          <w:szCs w:val="32"/>
        </w:rPr>
        <w:t>古代怪异故事的探索聊斋志异中的超自然现象</w:t>
      </w:r>
      <w:r>
        <w:rPr>
          <w:sz w:val="32"/>
          <w:szCs w:val="32"/>
        </w:rPr>
        <w:t>.doc" rel="alternate" download="393532-</w:t>
      </w:r>
      <w:r>
        <w:rPr>
          <w:sz w:val="32"/>
          <w:szCs w:val="32"/>
        </w:rPr>
        <w:t>古代怪异故事的探索聊斋志异中的超自然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