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下载神秘的古籍寻宝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传说中的师士传说的故事，这个故事被称为“师士传说下载”，据说这是一本能够让寻宝者找到隐藏世间珍宝的神秘古籍。那么，究竟是怎样的传奇背后让这个传说流传至今呢？</w:t>
      </w:r>
      <w:r>
        <w:rPr>
          <w:sz w:val="32"/>
          <w:szCs w:val="32"/>
        </w:rPr>
        <w:t>&lt;/p&gt;&lt;p&gt;&lt;img src="/static-img/NJTLxBo6DDKKtXUOR21onKPeF_Vd6yJFBX-xXkowXI0-ZsBVnc_p_9JqYMJxHn7w.jpg"&gt;&lt;/p&gt;&lt;p&gt;</w:t>
      </w:r>
      <w:r>
        <w:rPr>
          <w:sz w:val="32"/>
          <w:szCs w:val="32"/>
        </w:rPr>
        <w:t>是什么使得“师士传说下载”成为了寻宝者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森林深处，有着一座被遗忘已久的古老图书馆。在这里，一本精美的手工绘制封面的书籍吸引了无数探险家的目光。这就是那著名的“师士传说下载”。它不仅仅是一个普通的地图和指南，更是一本包含了各种各样的知识，包括天文、地理、生态学以及人文社科等多种学科知识。</w:t>
      </w:r>
      <w:r>
        <w:rPr>
          <w:sz w:val="32"/>
          <w:szCs w:val="32"/>
        </w:rPr>
        <w:t>&lt;/p&gt;&lt;p&gt;&lt;img src="/static-img/yVMtgOuDFbyEylcUcDQgeaPeF_Vd6yJFBX-xXkowXI0-ZsBVnc_p_9JqYMJxHn7w.jpg"&gt;&lt;/p&gt;&lt;p&gt;</w:t>
      </w:r>
      <w:r>
        <w:rPr>
          <w:sz w:val="32"/>
          <w:szCs w:val="32"/>
        </w:rPr>
        <w:t>当你打开这本书，你会发现每一页都充满了奇异而又详尽的地图，每一条线条都似乎透露出一种神秘力量，它们似乎能引导你找到那些隐藏于世间未知角落的地方。人们相信，只要掌握了这本书中的知识，就能解开所有世界上最大的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会有这么多人对这一切充满好奇呢？答案很简单，因为“师士传说下载”背后的故事非常迷人。一则民间谣言讲述了一位曾经居住在此地的一位名叫李明的人，他拥有超凡脱俗的智慧和勇气。他用自己的智慧和勇气探索整个世界，从未曾有人涉足过的地方。但随着时间的推移，他消失得无影无踪，只留下了一些他的笔记和地图，成为后来人们追求的一部分遗产。</w:t>
      </w:r>
      <w:r>
        <w:rPr>
          <w:sz w:val="32"/>
          <w:szCs w:val="32"/>
        </w:rPr>
        <w:t>&lt;/p&gt;&lt;p&gt;&lt;img src="/static-img/E_GsLl0CT4meLywMy5BqfKPeF_Vd6yJFBX-xXkowXI0-ZsBVnc_p_9JqYMJxHn7w.jpg"&gt;&lt;/p&gt;&lt;p&gt;</w:t>
      </w:r>
      <w:r>
        <w:rPr>
          <w:sz w:val="32"/>
          <w:szCs w:val="32"/>
        </w:rPr>
        <w:t>很多历史学家认为，“师士传说下载”并不是真的存在，而是后来人们根据李明的一些生活轶事编织出来的一个虚构故事。但另一方面，也有人坚信，在某个地方，还有一份完好的“师士传说下载”，等待着真正有胆识的人去找出它所指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那个藏匿已久的地球上的宝藏？</w:t>
      </w:r>
      <w:r>
        <w:rPr>
          <w:sz w:val="32"/>
          <w:szCs w:val="32"/>
        </w:rPr>
        <w:t>&lt;/p&gt;&lt;p&gt;&lt;img src="/static-img/b05yS4-lSjAUwlPxhDyEDKPeF_Vd6yJFBX-xXkowXI0-ZsBVnc_p_9JqYMJxHn7w.jpg"&gt;&lt;/p&gt;&lt;p&gt;</w:t>
      </w:r>
      <w:r>
        <w:rPr>
          <w:sz w:val="32"/>
          <w:szCs w:val="32"/>
        </w:rPr>
        <w:t>尽管许多人试图通过各种方式获取到这部作品，但直到现在，无论是哪种形式，都没有一个人能够成功地将其完整复原。这也许意味着，那份完整版的地球宝藏之书永远不会再次出现，或许只是一个永恒的谜团，让我们的想象力不断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我们假设真有一份完好的版本，那么想要找到它，我们需要具备极强的心智分析能力，以及对历史、文化及科学领域有深入研究。同时，我们还需要准备好面对可能遇到的任何危险，因为如果这是真的，那么这些信息绝非轻易就可以得到，即便是在现代高科技社会中也是如此。而对于那些渴望证明自己，并且愿意冒险的人来说，这或许是个挑战他们全部潜力的机会。</w:t>
      </w:r>
      <w:r>
        <w:rPr>
          <w:sz w:val="32"/>
          <w:szCs w:val="32"/>
        </w:rPr>
        <w:t>&lt;/p&gt;&lt;p&gt;&lt;img src="/static-img/-RDmYlAesdjNZkpLrAo9M6PeF_Vd6yJFBX-xXkowXI0-ZsBVnc_p_9JqYMJxHn7w.jpg"&gt;&lt;/p&gt;&lt;p&gt;</w:t>
      </w:r>
      <w:r>
        <w:rPr>
          <w:sz w:val="32"/>
          <w:szCs w:val="32"/>
        </w:rPr>
        <w:t>是否值得我们继续追寻这个可能已经不存在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批评家认为，“师士伝説下載”的搜索其实只不过是一场精神游戏，它不仅耗费大量时间与金钱，而且可能会导致人类资源的大量浪费。然而，对于那些真正热爱探索新事物，不断拓展视野的人来说，这种冒险总是一个吸引人的诱惑。而且，即使最终没有找到什么实际意义上的东西，他们也将从中获得不可估量的情感价值——即那种心灵深处无法言喻的情感激动，是这种活动带给他们唯一真实存在的事物之一。如果真是这样，那么该如何定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价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可能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语言处理能力越来越强大，我们或许可以更快捷有效地解读这些手稿，将它们翻译成现代语言，从而揭开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師斯傳說下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秘密。不过，这也意味着这样的过程变得更加复杂，要保证正确性比以往更加困难。因此，无论结果如何，对于那些渴望了解过去、揭示未知领域的人来说，追逐这个幻影仍然是一段令人兴奋又充满悬念的小小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師斯傳說下載”的主题一直激发着人类心灵中那股探索欲望，它提醒我们，无论现实怎么样，都应该保持开放的心态去面对一切可能性。不管最后结果如何，最重要的是享受这一路上的旅程吧！</w:t>
      </w:r>
      <w:r>
        <w:rPr>
          <w:sz w:val="32"/>
          <w:szCs w:val="32"/>
        </w:rPr>
        <w:t>&lt;/p&gt;&lt;p&gt;&lt;a href = "/doc/391603-</w:t>
      </w:r>
      <w:r>
        <w:rPr>
          <w:sz w:val="32"/>
          <w:szCs w:val="32"/>
        </w:rPr>
        <w:t>师士传说下载神秘的古籍寻宝冒险</w:t>
      </w:r>
      <w:r>
        <w:rPr>
          <w:sz w:val="32"/>
          <w:szCs w:val="32"/>
        </w:rPr>
        <w:t>.doc" rel="alternate" download="391603-</w:t>
      </w:r>
      <w:r>
        <w:rPr>
          <w:sz w:val="32"/>
          <w:szCs w:val="32"/>
        </w:rPr>
        <w:t>师士传说下载神秘的古籍寻宝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