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身份谁是谁的谁一场关于自我认知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城市的每一个角落，一本书籍吸引着我不舍得放下。书名《谁是谁的谁》这四个字似乎简单，却蕴含着深刻的哲学思考。这本书让我回想起了过去的一段经历，那时我也在寻找答案，试图解开这个世界上最复杂的问题之一——身份。</w:t>
      </w:r>
      <w:r>
        <w:rPr>
          <w:sz w:val="32"/>
          <w:szCs w:val="32"/>
        </w:rPr>
        <w:t>&lt;/p&gt;&lt;p&gt;&lt;img src="/static-img/PasNJhw9OUEZ070IIOZVyvhxT-ZAiuZ7wU3NpWd5_tJ--uNtRDWbJAOiLbgEeVsZ.png"&gt;&lt;/p&gt;&lt;p&gt;</w:t>
      </w:r>
      <w:r>
        <w:rPr>
          <w:sz w:val="32"/>
          <w:szCs w:val="32"/>
        </w:rPr>
        <w:t>第一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大学时期开始。那时候，我和一群好友常常讨论人生、哲学和文学。在一次闲聊中，我们提到了这本《谁是谁的谁》，其中包含了一种独特的心灵探索。我决定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开始阅读。</w:t>
      </w:r>
      <w:r>
        <w:rPr>
          <w:sz w:val="32"/>
          <w:szCs w:val="32"/>
        </w:rPr>
        <w:t>&lt;/p&gt;&lt;p&gt;&lt;img src="/static-img/ALVya7DL_4pD7C2ZS9xypPhxT-ZAiuZ7wU3NpWd5_tJGoxJ6DXKpNfzOpJYtsqLQ6aXgP3BCM9fgoDEwiEtyfVtUeYQRbsno7CT-vj4iaSynEBRU5MyqJJhcsrD2RVLi-MX18KjN4Bu4dohCx0HDgzBIheXOwYc9JSgQROrtDf1jpvxO49iK8-j6Vjnvs96BePX2-9vNUCBeumc3-uWRUCp6KDaJHil_MSISTFU8jJdOktomfKEHVmKMtUp26ZXK.png"&gt;&lt;/p&gt;&lt;p&gt;</w:t>
      </w:r>
      <w:r>
        <w:rPr>
          <w:sz w:val="32"/>
          <w:szCs w:val="32"/>
        </w:rPr>
        <w:t>文学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本书如同打开了一扇窗，让我看到了文学与现实之间微妙的联系。作者用浅显易懂的话语，将复杂的人生问题转化为简单而有趣的小故事，每个故事背后都隐藏着对自我的探索。</w:t>
      </w:r>
      <w:r>
        <w:rPr>
          <w:sz w:val="32"/>
          <w:szCs w:val="32"/>
        </w:rPr>
        <w:t>&lt;/p&gt;&lt;p&gt;&lt;img src="/static-img/SRYaVpw6fcCa9jrt-lZNPvhxT-ZAiuZ7wU3NpWd5_tJGoxJ6DXKpNfzOpJYtsqLQ6aXgP3BCM9fgoDEwiEtyfVtUeYQRbsno7CT-vj4iaSynEBRU5MyqJJhcsrD2RVLi-MX18KjN4Bu4dohCx0HDgzBIheXOwYc9JSgQROrtDf1jpvxO49iK8-j6Vjnvs96BePX2-9vNUCBeumc3-uWRUCp6KDaJHil_MSISTFU8jJdOktomfKEHVmKMtUp26ZXK.jpg"&gt;&lt;/p&gt;&lt;p&gt;</w:t>
      </w:r>
      <w:r>
        <w:rPr>
          <w:sz w:val="32"/>
          <w:szCs w:val="32"/>
        </w:rPr>
        <w:t>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自己一直在寻找自己的位置，无论是在家庭中、朋友圈还是工作岗位上。我发现自己总是在不断地比较，想要找到那个真正属于自己的角色。但当我读到“谁是你”的部分时，我突然明白了：身分不是被赋予，而是我们内心选择的一个标签。</w:t>
      </w:r>
      <w:r>
        <w:rPr>
          <w:sz w:val="32"/>
          <w:szCs w:val="32"/>
        </w:rPr>
        <w:t>&lt;/p&gt;&lt;p&gt;&lt;img src="/static-img/fT0uCaXKL19QidM1sqFHJvhxT-ZAiuZ7wU3NpWd5_tJGoxJ6DXKpNfzOpJYtsqLQ6aXgP3BCM9fgoDEwiEtyfVtUeYQRbsno7CT-vj4iaSynEBRU5MyqJJhcsrD2RVLi-MX18KjN4Bu4dohCx0HDgzBIheXOwYc9JSgQROrtDf1jpvxO49iK8-j6Vjnvs96BePX2-9vNUCBeumc3-uWRUCp6KDaJHil_MSISTFU8jJdOktomfKEHVmKMtUp26ZXK.pn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往的一切，我终于明白了那句话：“你是我最好的老师。”所有那些错误尝试和失败经验，都成为了我成长的一部分。我学会了接受自己，不再追求外界定义中的完美，而是去爱护那个真实存在于内心深处的人类版块。</w:t>
      </w:r>
      <w:r>
        <w:rPr>
          <w:sz w:val="32"/>
          <w:szCs w:val="32"/>
        </w:rPr>
        <w:t>&lt;/p&gt;&lt;p&gt;&lt;img src="/static-img/aiShAnY6AoHPzxXwZ53b4vhxT-ZAiuZ7wU3NpWd5_tJGoxJ6DXKpNfzOpJYtsqLQ6aXgP3BCM9fgoDEwiEtyfVtUeYQRbsno7CT-vj4iaSynEBRU5MyqJJhcsrD2RVLi-MX18KjN4Bu4dohCx0HDgzBIheXOwYc9JSgQROrtDf1jpvxO49iK8-j6Vjnvs96BePX2-9vNUCBeumc3-uWRUCp6KDaJHil_MSISTFU8jJdOktomfKEHVmKMtUp26ZXK.jpg"&gt;&lt;/p&gt;&lt;p&gt;</w:t>
      </w:r>
      <w:r>
        <w:rPr>
          <w:sz w:val="32"/>
          <w:szCs w:val="32"/>
        </w:rPr>
        <w:t>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自我的认识日益加深，我开始重新审视自己的价值观。什么才是我生命中的核心？答案并非来自他人的赞誉或物质财富，而是一种精神上的丰盈，这种丰盔能够让我们面对生活中的各种挑战，从容不迫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谁是我”，或者说“</w:t>
      </w:r>
      <w:r>
        <w:rPr>
          <w:sz w:val="32"/>
          <w:szCs w:val="32"/>
        </w:rPr>
        <w:t>who am I</w:t>
      </w:r>
      <w:r>
        <w:rPr>
          <w:sz w:val="32"/>
          <w:szCs w:val="32"/>
        </w:rPr>
        <w:t>？”我会告诉他们，那是一个正在不断学习、成长，但同时也在享受生活过程的人。当有一天，他们能给出这样回答的时候，也许他们已经理解了《</w:t>
      </w:r>
      <w:r>
        <w:rPr>
          <w:sz w:val="32"/>
          <w:szCs w:val="32"/>
        </w:rPr>
        <w:t>who is who&amp;#39;s who</w:t>
      </w:r>
      <w:r>
        <w:rPr>
          <w:sz w:val="32"/>
          <w:szCs w:val="32"/>
        </w:rPr>
        <w:t>》的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似平淡无奇却充满智慧的话题，被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文字点亮，使得原本沉默的大海激起涟漪，让我们的灵魂更加清晰。这场关于自我认知的小小冒险虽然结束，但它留下的印记将伴随我们走过未来的每一步路程。而对于如何进一步探索这个主题，以及是否还有更深层次的问题等待解决，那就要看每个人内部的心灵旅程去了。</w:t>
      </w:r>
      <w:r>
        <w:rPr>
          <w:sz w:val="32"/>
          <w:szCs w:val="32"/>
        </w:rPr>
        <w:t>&lt;/p&gt;&lt;p&gt;&lt;a href = "/doc/391204-</w:t>
      </w:r>
      <w:r>
        <w:rPr>
          <w:sz w:val="32"/>
          <w:szCs w:val="32"/>
        </w:rPr>
        <w:t>解密身份谁是谁的谁一场关于自我认知的探险</w:t>
      </w:r>
      <w:r>
        <w:rPr>
          <w:sz w:val="32"/>
          <w:szCs w:val="32"/>
        </w:rPr>
        <w:t>.doc" rel="alternate" download="391204-</w:t>
      </w:r>
      <w:r>
        <w:rPr>
          <w:sz w:val="32"/>
          <w:szCs w:val="32"/>
        </w:rPr>
        <w:t>解密身份谁是谁的谁一场关于自我认知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