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免费软件中的恋爱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游戏：免费软件中的恋爱误区</w:t>
      </w:r>
      <w:r>
        <w:rPr>
          <w:sz w:val="32"/>
          <w:szCs w:val="32"/>
        </w:rPr>
        <w:t>&lt;/p&gt;&lt;p&gt;&lt;img src="/static-img/3Lt464Uqsm6Om0V3C0WhgKkugDavGZIu9PgMSEv-85B7VFZhQ_W5xuPPahJSywY3.jpg"&gt;&lt;/p&gt;&lt;p&gt;</w:t>
      </w:r>
      <w:r>
        <w:rPr>
          <w:sz w:val="32"/>
          <w:szCs w:val="32"/>
        </w:rPr>
        <w:t>游戏规则的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软件中，女生越说疼男生越往里，这种现象似乎成为了一个规则。这种行为模式常见于那些追求短期关系或是只关注外表的男性。他们可能认为，通过不断地表达对女性的关心和体贴，可以吸引对方更深入的交流。但事实上，这种做法往往会被看作是一种虚伪，因为真正的情感交流需要双方都愿意投入。</w:t>
      </w:r>
      <w:r>
        <w:rPr>
          <w:sz w:val="32"/>
          <w:szCs w:val="32"/>
        </w:rPr>
        <w:t>&lt;/p&gt;&lt;p&gt;&lt;img src="/static-img/HZz4VrpyCKViebHmGya5KKkugDavGZIu9PgMSEv-85DZC3Y7n9N9K5HdqSCrGbIG4ipI49-Xhp-O4PvgNw1qcv7TYkQQoXZN47GQ7zwlX_6vFCarqbUm-v2BOLU4qkcQw8bd165rc78oaFuORz64JFm1hg5gZ7za1kceUcM-bmOM5cvCK-cyWHqqC2IfPGt2.jpg"&gt;&lt;/p&gt;&lt;p&gt;</w:t>
      </w:r>
      <w:r>
        <w:rPr>
          <w:sz w:val="32"/>
          <w:szCs w:val="32"/>
        </w:rPr>
        <w:t>真诚与虚假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真诚和虚假之间存在着微妙的界限。当一位女性因为男生的过度体贴而感到困惑时，她可能会开始质疑男性的真实动机。长期来看，如果没有实际行动支持的话语，那么这些言语最终将失去其价值。</w:t>
      </w:r>
      <w:r>
        <w:rPr>
          <w:sz w:val="32"/>
          <w:szCs w:val="32"/>
        </w:rPr>
        <w:t>&lt;/p&gt;&lt;p&gt;&lt;img src="/static-img/4qQuJbL-EUMiuMeqe5MdnqkugDavGZIu9PgMSEv-85DZC3Y7n9N9K5HdqSCrGbIG4ipI49-Xhp-O4PvgNw1qcv7TYkQQoXZN47GQ7zwlX_6vFCarqbUm-v2BOLU4qkcQw8bd165rc78oaFuORz64JFm1hg5gZ7za1kceUcM-bmOM5cvCK-cyWHqqC2IfPGt2.jpg"&gt;&lt;/p&gt;&lt;p&gt;</w:t>
      </w:r>
      <w:r>
        <w:rPr>
          <w:sz w:val="32"/>
          <w:szCs w:val="32"/>
        </w:rPr>
        <w:t>关系发展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使用免费软件的人们很容易陷入误解，他们认为只要不断地表现出对伴侣的关心，就能够维持一个健康稳定的关系。这忽略了一个基本的事实：任何关系都是建立在相互尊重、信任和共同价值观上的。而单纯依靠言语是不足以支撑这份关系长久。</w:t>
      </w:r>
      <w:r>
        <w:rPr>
          <w:sz w:val="32"/>
          <w:szCs w:val="32"/>
        </w:rPr>
        <w:t>&lt;/p&gt;&lt;p&gt;&lt;img src="/static-img/wsPUehG8DZk5Xm2g8ZCgCakugDavGZIu9PgMSEv-85DZC3Y7n9N9K5HdqSCrGbIG4ipI49-Xhp-O4PvgNw1qcv7TYkQQoXZN47GQ7zwlX_6vFCarqbUm-v2BOLU4qkcQw8bd165rc78oaFuORz64JFm1hg5gZ7za1kceUcM-bmOM5cvCK-cyWHqqC2IfPGt2.jpg"&gt;&lt;/p&gt;&lt;p&gt;</w:t>
      </w:r>
      <w:r>
        <w:rPr>
          <w:sz w:val="32"/>
          <w:szCs w:val="32"/>
        </w:rPr>
        <w:t>情感投资与回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性发现自己不仅花费时间，还付出了情感投资，却未能获得相应的情感回报时，他会感到非常挫败。在这种情况下，即使他继续提供帮助，也无法避免内心产生的一些不快。如果不是基于真正的情感联系，而只是为了证明自己的能力，那么这样的投资将变得毫无意义。</w:t>
      </w:r>
      <w:r>
        <w:rPr>
          <w:sz w:val="32"/>
          <w:szCs w:val="32"/>
        </w:rPr>
        <w:t>&lt;/p&gt;&lt;p&gt;&lt;img src="/static-img/-l1RfOggXHV-RQ9VNpAxZqkugDavGZIu9PgMSEv-85DZC3Y7n9N9K5HdqSCrGbIG4ipI49-Xhp-O4PvgNw1qcv7TYkQQoXZN47GQ7zwlX_6vFCarqbUm-v2BOLU4qkcQw8bd165rc78oaFuORz64JFm1hg5gZ7za1kceUcM-bmOM5cvCK-cyWHqqC2IfPGt2.jpg"&gt;&lt;/p&gt;&lt;p&gt;</w:t>
      </w:r>
      <w:r>
        <w:rPr>
          <w:sz w:val="32"/>
          <w:szCs w:val="32"/>
        </w:rPr>
        <w:t>自我认知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陷入“女生越说疼男生越往里的”循环中的人来说，最重要的是自我认知。他应该明白，在什么时候应该停止提供更多，并且重新审视自己的感情需求和个人边界。此外，每个人都有权利选择是否愿意进入这样一种关系，并且要明确自己的感情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质量与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成本效益角度来分析这个问题。当我们投入大量时间和情感到某个人的时候，我们希望得到相应的心理满足或者情绪回报。但如果发现这些投入并没有带来预期效果，那么就需要进行一次成本效益分析，看看是否值得再继续下去。在这个过程中，不要忘记了自我照顾是至关重要的一部分。</w:t>
      </w:r>
      <w:r>
        <w:rPr>
          <w:sz w:val="32"/>
          <w:szCs w:val="32"/>
        </w:rPr>
        <w:t>&lt;/p&gt;&lt;p&gt;&lt;a href = "/doc/389785-</w:t>
      </w:r>
      <w:r>
        <w:rPr>
          <w:sz w:val="32"/>
          <w:szCs w:val="32"/>
        </w:rPr>
        <w:t>疼痛游戏免费软件中的恋爱误区</w:t>
      </w:r>
      <w:r>
        <w:rPr>
          <w:sz w:val="32"/>
          <w:szCs w:val="32"/>
        </w:rPr>
        <w:t>.doc" rel="alternate" download="389785-</w:t>
      </w:r>
      <w:r>
        <w:rPr>
          <w:sz w:val="32"/>
          <w:szCs w:val="32"/>
        </w:rPr>
        <w:t>疼痛游戏免费软件中的恋爱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