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爹爹是反派仙君我家老爷子的逆袭之路从村庄的笑话变成了天界的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爷子在村里可是出了名的好心人，经常帮助邻居解决问题，大家都叫他“大爹”。但没想到的是，大爹有个秘密，他其实是一位隐藏在山林中的仙君。更惊人的是，他竟然是个反派仙君。</w:t>
      </w:r>
      <w:r>
        <w:rPr>
          <w:sz w:val="32"/>
          <w:szCs w:val="32"/>
        </w:rPr>
        <w:t>&lt;/p&gt;&lt;p&gt;&lt;img src="/static-img/HTW0kuPCy-x6uOFLpRxtamRmRI9nL2qyHWZzs5d7hoIbarix86ah9euHUIS66HlQ.jpg"&gt;&lt;/p&gt;&lt;p&gt;</w:t>
      </w:r>
      <w:r>
        <w:rPr>
          <w:sz w:val="32"/>
          <w:szCs w:val="32"/>
        </w:rPr>
        <w:t>事情发生在一个阳光明媚的周末，我和几个小伙伴去山上玩耍时偶然间发现了这个秘密。我们躲在一棵大树后，看着大爹与一群神奇生物进行着什么样的交易。我那个时候还不知道这背后的故事，但当我回想起那些日子，我才明白为什么那些神怪们总是避开我们的村庄。</w:t>
      </w:r>
      <w:r>
        <w:rPr>
          <w:sz w:val="32"/>
          <w:szCs w:val="32"/>
        </w:rPr>
        <w:t>&lt;/p&gt;&lt;p&gt;</w:t>
      </w:r>
      <w:r>
        <w:rPr>
          <w:sz w:val="32"/>
          <w:szCs w:val="32"/>
        </w:rPr>
        <w:t>后来，大爹被封印了。他曾经的邪恶行为引起了天界的不满，被强行带到天庭接受审判。在那里，他承认了自己的错误，并发誓从此改过自新。但因为他的过去实在太过黑暗，所以他只能被困于一个无法逃脱的地牢中。</w:t>
      </w:r>
      <w:r>
        <w:rPr>
          <w:sz w:val="32"/>
          <w:szCs w:val="32"/>
        </w:rPr>
        <w:t>&lt;/p&gt;&lt;p&gt;&lt;img src="/static-img/BKVDLSinFXV28BesQHfIpmRmRI9nL2qyHWZzs5d7hoKMOlRIOMRJEcAMR3BKC0ocVZXOgeNap2f0EFUByIEVBrr0peXhMmz9_qvagz087HME-cTldQ_p54kS-5ksD2p7ClUVSg5XZJW6qxRWIlOPmuwfcrXfN5d1dTUvaCxOoF7Ff4a3DPVJexhGR0mgmQ_xbMVCHrXJTDkG6XC5VkLo5g.png"&gt;&lt;/p&gt;&lt;p&gt;</w:t>
      </w:r>
      <w:r>
        <w:rPr>
          <w:sz w:val="32"/>
          <w:szCs w:val="32"/>
        </w:rPr>
        <w:t>每当夜晚，我会悄悄地溜出家门，偷偷地去看望我的老爷子。他虽然不能再施展魔法，但依旧能用那双温暖而坚定的眼眸，让人感到安慰。我告诉他，每次有人问起他的事迹时，我都会说：“咱们的大爹，是个真正关心我们的人。”</w:t>
      </w:r>
      <w:r>
        <w:rPr>
          <w:sz w:val="32"/>
          <w:szCs w:val="32"/>
        </w:rPr>
        <w:t>&lt;/p&gt;&lt;p&gt;</w:t>
      </w:r>
      <w:r>
        <w:rPr>
          <w:sz w:val="32"/>
          <w:szCs w:val="32"/>
        </w:rPr>
        <w:t>尽管如此，当年的事情还是慢慢传开了。人们开始怀疑我们的村庄是否真的安全。当他们知道原来有这么一个反派仙君曾经住在这里，他们纷纷搬走，只留下我和少数几个人陪着我的老爷子。</w:t>
      </w:r>
      <w:r>
        <w:rPr>
          <w:sz w:val="32"/>
          <w:szCs w:val="32"/>
        </w:rPr>
        <w:t>&lt;/p&gt;&lt;p&gt;&lt;img src="/static-img/0bXto0K6INiB2OgNUWTHGWRmRI9nL2qyHWZzs5d7hoKMOlRIOMRJEcAMR3BKC0ocVZXOgeNap2f0EFUByIEVBrr0peXhMmz9_qvagz087HME-cTldQ_p54kS-5ksD2p7ClUVSg5XZJW6qxRWIlOPmuwfcrXfN5d1dTUvaCxOoF7Ff4a3DPVJexhGR0mgmQ_xbMVCHrXJTDkG6XC5VkLo5g.jpg"&gt;&lt;/p&gt;&lt;p&gt;</w:t>
      </w:r>
      <w:r>
        <w:rPr>
          <w:sz w:val="32"/>
          <w:szCs w:val="32"/>
        </w:rPr>
        <w:t>现在，我们的小镇变得荒凉起来。大多数人都忘记了那个关于反派仙君的传说，而我则继续守护着这个空旷的小屋，这是我最后的一片属于家的空间。而且，每当月亮升起的时候，那些古老的传奇似乎又要浮现出来，一种预感让我有些不安。但无论如何，都不会改变对爸爸深沉的情感，因为对于我来说，无论他过去做过什么，他都是最亲爱、最伟大的父亲。</w:t>
      </w:r>
      <w:r>
        <w:rPr>
          <w:sz w:val="32"/>
          <w:szCs w:val="32"/>
        </w:rPr>
        <w:t>&lt;/p&gt;&lt;p&gt;&lt;a href = "/doc/388985-</w:t>
      </w:r>
      <w:r>
        <w:rPr>
          <w:sz w:val="32"/>
          <w:szCs w:val="32"/>
        </w:rPr>
        <w:t>爹爹是反派仙君我家老爷子的逆袭之路从村庄的笑话变成了天界的威胁</w:t>
      </w:r>
      <w:r>
        <w:rPr>
          <w:sz w:val="32"/>
          <w:szCs w:val="32"/>
        </w:rPr>
        <w:t>.doc" rel="alternate" download="388985-</w:t>
      </w:r>
      <w:r>
        <w:rPr>
          <w:sz w:val="32"/>
          <w:szCs w:val="32"/>
        </w:rPr>
        <w:t>爹爹是反派仙君我家老爷子的逆袭之路从村庄的笑话变成了天界的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