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天我被卷入了一场关于爱忠诚与饼干的奇妙纠葛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是用行动去体现，而非言语。它不需要花哨的语言，只需一双温暖的手，一颗真诚的心，以及对他人的无条件支持。</w:t>
      </w:r>
      <w:r>
        <w:rPr>
          <w:sz w:val="32"/>
          <w:szCs w:val="32"/>
        </w:rPr>
        <w:t>&lt;/p&gt;&lt;p&gt;&lt;img src="/static-img/0PZsqc4wIIjeq50WvD3RPrYaaQ-KCIePwf9oBtdNxIumPXoC6vvT5lgFXwcZv2la.jpg"&gt;&lt;/p&gt;&lt;p&gt;</w:t>
      </w:r>
      <w:r>
        <w:rPr>
          <w:sz w:val="32"/>
          <w:szCs w:val="32"/>
        </w:rPr>
        <w:t>忠诚的味道</w:t>
      </w:r>
      <w:r>
        <w:rPr>
          <w:sz w:val="32"/>
          <w:szCs w:val="32"/>
        </w:rPr>
        <w:t>&lt;/p&gt;&lt;p&gt;&lt;img src="/static-img/glORCpDdiPYPW0DIOoE5ab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我记得那天，阳光透过窗户洒在了我的脸庞上，我坐在沙发的一角，心情有些低落。突然间，门口传来了熟悉的声音，他走进房间时，那副温柔而坚定的样子，让我心中涌起了一股暖流。他并没有问我为什么这样子，他知道，这个时候，最重要的是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来，将手轻轻放在我的肩膀上，然后低头看着我，用那双深邃而充满爱意的眼睛与我交流。我能感受到他的力量和安慰，就像一个守护者一样，无论风雨，他总是站在那里保护着我们这个小小的家庭。</w:t>
      </w:r>
      <w:r>
        <w:rPr>
          <w:sz w:val="32"/>
          <w:szCs w:val="32"/>
        </w:rPr>
        <w:t>&lt;/p&gt;&lt;p&gt;&lt;img src="/static-img/V_WLaUJ8zxRYj4XcOZJOz7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然后，他做出了一个决定——给予我最简单、最纯粹的情感表达：按着我的头给他吃。这是一个习惯，也是一种方式，它代表了无数次默契和共鸣。在那个瞬间，我意识到，这不是仅仅是一个动作，它承载着我们之间千丝万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饼干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不过是一块普通的小饼干，但对于我们来说，它却成为了连接彼此内心世界的一道桥梁。每一次，“按着我的头给他吃”，都像是回忆中的点滴，在我们的生活里刻下了永恒的痕迹。</w:t>
      </w:r>
      <w:r>
        <w:rPr>
          <w:sz w:val="32"/>
          <w:szCs w:val="32"/>
        </w:rPr>
        <w:t>&lt;/p&gt;&lt;p&gt;&lt;img src="/static-img/sK8gX_EMS_iaH8Bnd5oKwbYaaQ-KCIePwf9oBtdNxIsn22XrNuz2nGHh9lz0EGmDeCWFFKO9rfZWBnzVvAToUFvX55XXp2nScjoXGLEHpLMQolBGru9LlSYwzKMp1jzcWwG49XVdxJqRBA0KlG08dQ.jpeg"&gt;&lt;/p&gt;&lt;p&gt;</w:t>
      </w:r>
      <w:r>
        <w:rPr>
          <w:sz w:val="32"/>
          <w:szCs w:val="32"/>
        </w:rPr>
        <w:t>当你将一块饼干放入口中，你可以感受到它外层略带酥脆、内里柔软、甜蜜至极的质地。但更重要的是，那份被赋予意义与情感价值的一个举动，不只是食物，更是精神上的补给。这种行为让人感觉到了被珍视，被理解，被爱护，就如同那些微妙但深刻的情绪沟通一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如何利用这些小细节来增强彼此之间的情谊。就像一棵树，从根部开始扎实生长，再经历风霜雨雪，逐渐结出丰硕果实。而“按着我的头给他吃”就是我们这段旅程中不可或缺的一部分——它是我们感情深处共同烙印的地方，是我们互相依存、相互扶持所必需的一种力量来源。</w:t>
      </w:r>
      <w:r>
        <w:rPr>
          <w:sz w:val="32"/>
          <w:szCs w:val="32"/>
        </w:rPr>
        <w:t>&lt;/p&gt;&lt;p&gt;&lt;img src="/static-img/5_og4EfJc-IIriMGhYma6LYaaQ-KCIePwf9oBtdNxIsn22XrNuz2nGHh9lz0EGmDeCWFFKO9rfZWBnzVvAToUFvX55XXp2nScjoXGLEHpLMQolBGru9LlSYwzKMp1jzcWwG49XVdxJqRBA0KlG08dQ.jpeg"&gt;&lt;/p&gt;&lt;p&gt;</w:t>
      </w:r>
      <w:r>
        <w:rPr>
          <w:sz w:val="32"/>
          <w:szCs w:val="32"/>
        </w:rPr>
        <w:t>每当看到这样的场景，都让我想起了生命中的许多美好瞬间。在忙碌和压力面前，我们找到自己的方式来保持平衡，即使是在日常琐事中也能发现乐趣。如果说有一件事能够比喻这种生活状态，就是“按着我的头给他吃”。因为在这一刻，没有任何语言能够比得上这样的亲昵与理解，那种从骨髓传递来的温馨与安全，让人感到无比幸福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结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医学研究表明，每一次拥抱都会释放出特定的荷尔蒙，这些荷尔蒙会帮助缓解压力，并且提升幸福感。而“按着我的头给他吃”则是我个人的版本，对于恢复平衡，对于展望未来，对于一切困难挑战，我都找到了自己的应对策略——通过分享，用身体用行动去表达关怀，用触摸去传递温度，用存在去编织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们躺在床上的位置已经换成了客厅沙发旁边。当月光透过窗帘洒入房间时，我闭上了眼睛，一切似乎又回到了最初。那份沉稳而充满期待的心跳，与你的一起，是整个世界唯一清晰可闻的声音。不管前方有什么风浪，只要有你陪伴，无论何时何地，“按着我的头给我吃”的那份甘甜，都将是我最坚强的心灵支撑，为我们的未来画上浓重色彩。</w:t>
      </w:r>
      <w:r>
        <w:rPr>
          <w:sz w:val="32"/>
          <w:szCs w:val="32"/>
        </w:rPr>
        <w:t>&lt;/p&gt;&lt;p&gt;&lt;a href = "/doc/388693-</w:t>
      </w:r>
      <w:r>
        <w:rPr>
          <w:sz w:val="32"/>
          <w:szCs w:val="32"/>
        </w:rPr>
        <w:t>那一天我被卷入了一场关于爱忠诚与饼干的奇妙纠葛之中</w:t>
      </w:r>
      <w:r>
        <w:rPr>
          <w:sz w:val="32"/>
          <w:szCs w:val="32"/>
        </w:rPr>
        <w:t>.doc" rel="alternate" download="388693-</w:t>
      </w:r>
      <w:r>
        <w:rPr>
          <w:sz w:val="32"/>
          <w:szCs w:val="32"/>
        </w:rPr>
        <w:t>那一天我被卷入了一场关于爱忠诚与饼干的奇妙纠葛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