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流尽了她的乳液之后我发现了一种奇妙的自我护理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我发现了一种奇妙的自我护理法则。每当夜幕降临，月光洒满了我的卧室，那个时候，她总是特别认真地对待自己的肌肤。</w:t>
      </w:r>
      <w:r>
        <w:rPr>
          <w:sz w:val="32"/>
          <w:szCs w:val="32"/>
        </w:rPr>
        <w:t>&lt;/p&gt;&lt;p&gt;&lt;img src="/static-img/ILljdAwao41etCW8fauAvoXGoc8vho_kmKvgqW1NfHG4GrgiTD8PPo3ZCNK2qv2F.jpg"&gt;&lt;/p&gt;&lt;p&gt;</w:t>
      </w:r>
      <w:r>
        <w:rPr>
          <w:sz w:val="32"/>
          <w:szCs w:val="32"/>
        </w:rPr>
        <w:t>她会慢慢地，从头到脚涂抹那精致的乳液，一滴不剩。她总是说，这样才能让皮肤保持水润，让细纹和皱褶远离自己。我看着这个过程，心里充满了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问她为什么要这样做，她笑着告诉我：“这是为了爱自己。”我听后深有感触。其实，我们都应该像她那样，对待自己的身体，就像对待最亲密的朋友一样细心呵护。</w:t>
      </w:r>
      <w:r>
        <w:rPr>
          <w:sz w:val="32"/>
          <w:szCs w:val="32"/>
        </w:rPr>
        <w:t>&lt;/p&gt;&lt;p&gt;&lt;img src="/static-img/W29GtvWCBDQcHuTfw5sYz4XGoc8vho_kmKvgqW1NfHH0FA8onEsCTrPN8-FrpblkZYPatdkI39sthHwiW5ZGIiLawtRW4TeHKk2LNPf8Z0309p7iFflsnjFd0Gt8FvXfB9TMsqxaz7yjidrR6T5NJtvHgwjcw9MuFgf6nJMx4alnPe3SscenJdCkM8N5Xiw-AWl_QtCrp9ZO-_hUf0e-EQ.jpg"&gt;&lt;/p&gt;&lt;p&gt;</w:t>
      </w:r>
      <w:r>
        <w:rPr>
          <w:sz w:val="32"/>
          <w:szCs w:val="32"/>
        </w:rPr>
        <w:t>在那之后，我也开始尝试着照顾好自己的皮肤。虽然不是每天都能达到她的标准，但至少我知道，每一次用完沐浴露、面霜，都是一次给予自我的爱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晚上躺下时，如果想象一下，在这世界上，还有那么多的人们正如同那个女孩一样，用他们的方式去关爱他们的身体，那感觉就不仅仅是一种舒适，而是一种力量。一股力量，让我们明白，无论外界如何变化，我们内心的情感和对自我的关怀，是永恒不变的美丽。</w:t>
      </w:r>
      <w:r>
        <w:rPr>
          <w:sz w:val="32"/>
          <w:szCs w:val="32"/>
        </w:rPr>
        <w:t>&lt;/p&gt;&lt;p&gt;&lt;img src="/static-img/F0Sl9SLXrFmePOjYGOTOcIXGoc8vho_kmKvgqW1NfHH0FA8onEsCTrPN8-FrpblkZYPatdkI39sthHwiW5ZGIiLawtRW4TeHKk2LNPf8Z0309p7iFflsnjFd0Gt8FvXfB9TMsqxaz7yjidrR6T5NJtvHgwjcw9MuFgf6nJMx4alnPe3SscenJdCkM8N5Xiw-AWl_QtCrp9ZO-_hUf0e-EQ.jpg"&gt;&lt;/p&gt;&lt;p&gt;&lt;a href = "/doc/388049-</w:t>
      </w:r>
      <w:r>
        <w:rPr>
          <w:sz w:val="32"/>
          <w:szCs w:val="32"/>
        </w:rPr>
        <w:t>在她流尽了她的乳液之后我发现了一种奇妙的自我护理法则</w:t>
      </w:r>
      <w:r>
        <w:rPr>
          <w:sz w:val="32"/>
          <w:szCs w:val="32"/>
        </w:rPr>
        <w:t>.doc" rel="alternate" download="388049-</w:t>
      </w:r>
      <w:r>
        <w:rPr>
          <w:sz w:val="32"/>
          <w:szCs w:val="32"/>
        </w:rPr>
        <w:t>在她流尽了她的乳液之后我发现了一种奇妙的自我护理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