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文学</w:t>
      </w:r>
      <w:r>
        <w:rPr>
          <w:sz w:val="48"/>
          <w:szCs w:val="48"/>
        </w:rPr>
        <w:t>-</w:t>
      </w:r>
      <w:r>
        <w:rPr>
          <w:sz w:val="48"/>
          <w:szCs w:val="48"/>
        </w:rPr>
        <w:t>青蛇李碧华传说中的妖恋与人间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的神话传说中，青蛇李碧华是江湖上最为人所熟知的一对妖恋。他们的故事流传至今，成为许多文学作品和艺术创作的灵感来源。</w:t>
      </w:r>
      <w:r>
        <w:rPr>
          <w:sz w:val="32"/>
          <w:szCs w:val="32"/>
        </w:rPr>
        <w:t>&lt;/p&gt;&lt;p&gt;&lt;img src="/static-img/mY5MTdy3OmTXgGYxKByuLOHReaqlA_qjTxYC82Vn_LvX_I-eExy1ZqJii1L0D8Yd.jpg"&gt;&lt;/p&gt;&lt;p&gt;</w:t>
      </w:r>
      <w:r>
        <w:rPr>
          <w:sz w:val="32"/>
          <w:szCs w:val="32"/>
        </w:rPr>
        <w:t>青蛇李碧华的故事源自《水浒传》中的“杨戬”的形象，他们之间的情感纠葛充满了悲剧色彩。根据历史记载，李碧华原本是一位美丽动人的女子，但她却被一个强大的青蛇精附身，从此变成了半人半蛇之体。在她的心中，一直有着向阳光世界探索的心愿，她渴望摆脱这段命运，并寻找属于自己的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她遇见了杨戬时，这个意志坚定且勇敢的人类将改变了她的命运。两人之间虽然存在天然的隔阂——一方是人类，一方是妖怪——但他们共同经历了无数艰难险阻，最终建立起了一份深厚的情谊。在这个过程中，李碱华逐渐放下过去，那片刻间，她不再是一个受困于身体限制的人，而是一个自由追求爱情与幸福的人。</w:t>
      </w:r>
      <w:r>
        <w:rPr>
          <w:sz w:val="32"/>
          <w:szCs w:val="32"/>
        </w:rPr>
        <w:t>&lt;/p&gt;&lt;p&gt;&lt;img src="/static-img/eSy71etAa-qnkhY6uvpKwuHReaqlA_qjTxYC82Vn_Ltc-En2wQzM1UWpTMaHOZy5kHLELiEjzuJwW8uQ2dWZO7wCJtVqn6clGA9i2FGVD5VVPg4xK7mvcihiMU2QWoPgbHE2KVocYTv8a_vClOtD6g.jpg"&gt;&lt;/p&gt;&lt;p&gt;</w:t>
      </w:r>
      <w:r>
        <w:rPr>
          <w:sz w:val="32"/>
          <w:szCs w:val="32"/>
        </w:rPr>
        <w:t>除了小说和戏剧之外，在现实生活中也有许多关于“青蛇”或“狐仙”的真实案例可以供我们参考。在一些小镇村落里，有说法称某些女性在年轻时遭遇过类似附身的情况，但随着时间推移，他们学会如何控制自己，不让外界干扰到内心世界。这些女性通过自己的努力，不仅恢复了健康，还赢得了一定的社会地位，为村庄带来了福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是在虚构的小说还是现实生活中的奇幻事件，都能看到“青蛇李碧华”这一主题背后蕴含的情感丰富、生存斗争以及超越种族差异的情谊。这也提醒我们，即使在面对生命中的种种挑战和困境时，也要保持希望和勇气，因为正如故事中的主角一样，只要有信念，就没有无法跨越的障礙。而对于那些渴望实现自我价值、追求真正爱情的人们来说，“青蛇李碧华”的故事一定会给予他们力量，让他们知道，无论多么逆境，只要坚持下去，就可能找到属于自己的那片蓝天白云。</w:t>
      </w:r>
      <w:r>
        <w:rPr>
          <w:sz w:val="32"/>
          <w:szCs w:val="32"/>
        </w:rPr>
        <w:t>&lt;/p&gt;&lt;p&gt;&lt;img src="/static-img/LUIEAwscweL42DQGsNc9O-HReaqlA_qjTxYC82Vn_Ltc-En2wQzM1UWpTMaHOZy5kHLELiEjzuJwW8uQ2dWZO7wCJtVqn6clGA9i2FGVD5VVPg4xK7mvcihiMU2QWoPgbHE2KVocYTv8a_vClOtD6g.jpg"&gt;&lt;/p&gt;&lt;p&gt;&lt;a href = "/doc/386836-</w:t>
      </w:r>
      <w:r>
        <w:rPr>
          <w:sz w:val="32"/>
          <w:szCs w:val="32"/>
        </w:rPr>
        <w:t>奇幻文学</w:t>
      </w:r>
      <w:r>
        <w:rPr>
          <w:sz w:val="32"/>
          <w:szCs w:val="32"/>
        </w:rPr>
        <w:t>-</w:t>
      </w:r>
      <w:r>
        <w:rPr>
          <w:sz w:val="32"/>
          <w:szCs w:val="32"/>
        </w:rPr>
        <w:t>青蛇李碧华传说中的妖恋与人间情</w:t>
      </w:r>
      <w:r>
        <w:rPr>
          <w:sz w:val="32"/>
          <w:szCs w:val="32"/>
        </w:rPr>
        <w:t>.doc" rel="alternate" download="386836-</w:t>
      </w:r>
      <w:r>
        <w:rPr>
          <w:sz w:val="32"/>
          <w:szCs w:val="32"/>
        </w:rPr>
        <w:t>奇幻文学</w:t>
      </w:r>
      <w:r>
        <w:rPr>
          <w:sz w:val="32"/>
          <w:szCs w:val="32"/>
        </w:rPr>
        <w:t>-</w:t>
      </w:r>
      <w:r>
        <w:rPr>
          <w:sz w:val="32"/>
          <w:szCs w:val="32"/>
        </w:rPr>
        <w:t>青蛇李碧华传说中的妖恋与人间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