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尾排的游戏热潮城市交通中的无声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班车时分：乘客们寻找社交空间</w:t>
      </w:r>
      <w:r>
        <w:rPr>
          <w:sz w:val="32"/>
          <w:szCs w:val="32"/>
        </w:rPr>
        <w:t>&lt;/p&gt;&lt;p&gt;&lt;img src="/static-img/BmiT2Umxl26bqopQ1yB7coo6wj4-zriiP5b8f3bFlCskjj26_Ct2Hk3qYIhYiic2.jpg"&gt;&lt;/p&gt;&lt;p&gt;</w:t>
      </w:r>
      <w:r>
        <w:rPr>
          <w:sz w:val="32"/>
          <w:szCs w:val="32"/>
        </w:rPr>
        <w:t>在繁忙都市的日常生活中，公交车尾排成为了人们放松和交流的场所。乘客们在等待下一站的时候，不约而同地聚集到最后一排，开始了各种游戏，比如猜谜、聊天甚至是即兴表演。这些活动不仅缓解了旅途中的紧张感，还让人感觉到了彼此间的情感连接。</w:t>
      </w:r>
      <w:r>
        <w:rPr>
          <w:sz w:val="32"/>
          <w:szCs w:val="32"/>
        </w:rPr>
        <w:t>&lt;/p&gt;&lt;p&gt;</w:t>
      </w:r>
      <w:r>
        <w:rPr>
          <w:sz w:val="32"/>
          <w:szCs w:val="32"/>
        </w:rPr>
        <w:t>乘客间的互动链条</w:t>
      </w:r>
      <w:r>
        <w:rPr>
          <w:sz w:val="32"/>
          <w:szCs w:val="32"/>
        </w:rPr>
        <w:t>&lt;/p&gt;&lt;p&gt;&lt;img src="/static-img/Uhn89hZrMuUTpy4G-iljmIo6wj4-zriiP5b8f3bFlCvqvtTrBRP6KOY9k_cK9aOP8QttiEI4pa4X2fJx4LHo7HNuveogyEBTcfevrvKg5iZ2xa7z9eD9yeCrrYmPrrNkegsy-6mX2vbZp9nM1zOA_lNAzkZsrRmZFt9S2W7fFNbLSdJzAWVfDyE-gdkeVVQFvwULrBx9Zv7w5_RF0_KmHQ.png"&gt;&lt;/p&gt;&lt;p&gt;</w:t>
      </w:r>
      <w:r>
        <w:rPr>
          <w:sz w:val="32"/>
          <w:szCs w:val="32"/>
        </w:rPr>
        <w:t>随着时间的推移，这种现象逐渐被视为一种文化现象。在一些特别的人群中，如学生、职场人士，他们利用这段时间来进行网络和信息分享，或者是通过线下的社交来拓展人脉。此外，这也促进了不同背景和职业的人们之间的交流，为他们提供了一次非正式但却充满活力的社交机会。</w:t>
      </w:r>
      <w:r>
        <w:rPr>
          <w:sz w:val="32"/>
          <w:szCs w:val="32"/>
        </w:rPr>
        <w:t>&lt;/p&gt;&lt;p&gt;</w:t>
      </w:r>
      <w:r>
        <w:rPr>
          <w:sz w:val="32"/>
          <w:szCs w:val="32"/>
        </w:rPr>
        <w:t>车内乐趣与安全问题</w:t>
      </w:r>
      <w:r>
        <w:rPr>
          <w:sz w:val="32"/>
          <w:szCs w:val="32"/>
        </w:rPr>
        <w:t>&lt;/p&gt;&lt;p&gt;&lt;img src="/static-img/RsjrgBPqIhJSpC6kEUfysoo6wj4-zriiP5b8f3bFlCvqvtTrBRP6KOY9k_cK9aOP8QttiEI4pa4X2fJx4LHo7HNuveogyEBTcfevrvKg5iZ2xa7z9eD9yeCrrYmPrrNkegsy-6mX2vbZp9nM1zOA_lNAzkZsrRmZFt9S2W7fFNbLSdJzAWVfDyE-gdkeVVQFvwULrBx9Zv7w5_RF0_KmHQ.jpg"&gt;&lt;/p&gt;&lt;p&gt;</w:t>
      </w:r>
      <w:r>
        <w:rPr>
          <w:sz w:val="32"/>
          <w:szCs w:val="32"/>
        </w:rPr>
        <w:t>尽管这种现象带来了许多积极影响，但也引发了一些关于安全的问题。当乘客集中在最后一排时，有时候会影响司机驾驶注意力，从而可能导致事故发生。这就要求相关部门加强监管，同时提高公众意识，让更多的人参与到公共交通安全教育中去。</w:t>
      </w:r>
      <w:r>
        <w:rPr>
          <w:sz w:val="32"/>
          <w:szCs w:val="32"/>
        </w:rPr>
        <w:t>&lt;/p&gt;&lt;p&gt;</w:t>
      </w:r>
      <w:r>
        <w:rPr>
          <w:sz w:val="32"/>
          <w:szCs w:val="32"/>
        </w:rPr>
        <w:t>公共空间转变与社区建设</w:t>
      </w:r>
      <w:r>
        <w:rPr>
          <w:sz w:val="32"/>
          <w:szCs w:val="32"/>
        </w:rPr>
        <w:t>&lt;/p&gt;&lt;p&gt;&lt;img src="/static-img/JPaYU27htj6eK1tuFJ5sA4o6wj4-zriiP5b8f3bFlCvqvtTrBRP6KOY9k_cK9aOP8QttiEI4pa4X2fJx4LHo7HNuveogyEBTcfevrvKg5iZ2xa7z9eD9yeCrrYmPrrNkegsy-6mX2vbZp9nM1zOA_lNAzkZsrRmZFt9S2W7fFNbLSdJzAWVfDyE-gdkeVVQFvwULrBx9Zv7w5_RF0_KmHQ.jpg"&gt;&lt;/p&gt;&lt;p&gt;</w:t>
      </w:r>
      <w:r>
        <w:rPr>
          <w:sz w:val="32"/>
          <w:szCs w:val="32"/>
        </w:rPr>
        <w:t>观察这一现象，我们可以看到公共交通空间从单纯的一个工具转变成了一个多功能平台。在这里，不仅有物质上的移动，还有情感上的沟通。而这，也许正是城市社会化进程的一部分，它为建立更紧密的社区关系奠定了基础。</w:t>
      </w:r>
      <w:r>
        <w:rPr>
          <w:sz w:val="32"/>
          <w:szCs w:val="32"/>
        </w:rPr>
        <w:t>&lt;/p&gt;&lt;p&gt;</w:t>
      </w:r>
      <w:r>
        <w:rPr>
          <w:sz w:val="32"/>
          <w:szCs w:val="32"/>
        </w:rPr>
        <w:t>文化传播与创新应用</w:t>
      </w:r>
      <w:r>
        <w:rPr>
          <w:sz w:val="32"/>
          <w:szCs w:val="32"/>
        </w:rPr>
        <w:t>&lt;/p&gt;&lt;p&gt;&lt;img src="/static-img/VE_5QhW6BvE5Lp6bHjn-Z4o6wj4-zriiP5b8f3bFlCvqvtTrBRP6KOY9k_cK9aOP8QttiEI4pa4X2fJx4LHo7HNuveogyEBTcfevrvKg5iZ2xa7z9eD9yeCrrYmPrrNkegsy-6mX2vbZp9nM1zOA_lNAzkZsrRmZFt9S2W7fFNbLSdJzAWVfDyE-gdkeVVQFvwULrBx9Zv7w5_RF0_KmHQ.jpg"&gt;&lt;/p&gt;&lt;p&gt;</w:t>
      </w:r>
      <w:r>
        <w:rPr>
          <w:sz w:val="32"/>
          <w:szCs w:val="32"/>
        </w:rPr>
        <w:t>除了作为社交平台以外，公交车尾排还成为了一种文化传播和创新的舞台。艺术家、音乐家或讲故事者都可以借助这个平台展示自己的才华，而观众则能在快节奏生活中找到片刻放松。在这个过程中，无形之中培养出了新形式的街头艺术品味，并且为城市文化注入了活力。</w:t>
      </w:r>
      <w:r>
        <w:rPr>
          <w:sz w:val="32"/>
          <w:szCs w:val="32"/>
        </w:rPr>
        <w:t>&lt;/p&gt;&lt;p&gt;</w:t>
      </w:r>
      <w:r>
        <w:rPr>
          <w:sz w:val="32"/>
          <w:szCs w:val="32"/>
        </w:rPr>
        <w:t>未来的发展趋势分析</w:t>
      </w:r>
      <w:r>
        <w:rPr>
          <w:sz w:val="32"/>
          <w:szCs w:val="32"/>
        </w:rPr>
        <w:t>&lt;/p&gt;&lt;p&gt;</w:t>
      </w:r>
      <w:r>
        <w:rPr>
          <w:sz w:val="32"/>
          <w:szCs w:val="32"/>
        </w:rPr>
        <w:t>总结来说，公交车尾排作为一种民间习俗，其存在既反映出现代社会对个人空间需求的一种尝试，也体现出人们对社群联系的一种追求。未来，我们预计这种趋势将持续发展，只要我们能够平衡好个人的自由与公共秩序，以及不断创新地利用这样的空隙来丰富我们的生活方式。</w:t>
      </w:r>
      <w:r>
        <w:rPr>
          <w:sz w:val="32"/>
          <w:szCs w:val="32"/>
        </w:rPr>
        <w:t>&lt;/p&gt;&lt;p&gt;&lt;a href = "/doc/386788-</w:t>
      </w:r>
      <w:r>
        <w:rPr>
          <w:sz w:val="32"/>
          <w:szCs w:val="32"/>
        </w:rPr>
        <w:t>公交车尾排的游戏热潮城市交通中的无声娱乐</w:t>
      </w:r>
      <w:r>
        <w:rPr>
          <w:sz w:val="32"/>
          <w:szCs w:val="32"/>
        </w:rPr>
        <w:t>.doc" rel="alternate" download="386788-</w:t>
      </w:r>
      <w:r>
        <w:rPr>
          <w:sz w:val="32"/>
          <w:szCs w:val="32"/>
        </w:rPr>
        <w:t>公交车尾排的游戏热潮城市交通中的无声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