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来给你推荐一个超级有名的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美容界，有一个词汇被广泛传颂，那就是“国精产品”。它代表了中国制造的高端护肤品，质量上乘、效果显著。最近，我听说有个地方叫做呦呦仙踪林，这里的国精产品据说是当之无愧的代表。</w:t>
      </w:r>
      <w:r>
        <w:rPr>
          <w:sz w:val="32"/>
          <w:szCs w:val="32"/>
        </w:rPr>
        <w:t>&lt;/p&gt;&lt;p&gt;&lt;img src="/static-img/ix6mYcjO6pO-_A0Cj0ikHjycUt3jl7WUTgnl5M3-_YkAcZLyUV1UkLsyI2Jai7uF.jpg"&gt;&lt;/p&gt;&lt;p&gt;</w:t>
      </w:r>
      <w:r>
        <w:rPr>
          <w:sz w:val="32"/>
          <w:szCs w:val="32"/>
        </w:rPr>
        <w:t>我好奇心驱使，一直想去探索一下这所谓的仙踪林，看看究竟是什么样的秘籍能让人称道。终于有一天，我决定亲自去看看。这一路上，风景如画，绿意盎然，让人不禁感叹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儿，我才发现原来呦呦仙踪林是一个集美容和养生于一体的地方。这里不仅有各种奇效的草本植物，还有专门为此地研制出来的一系列国精产品。我随手拿起几瓶，对店员问道：“这些都是您们自己研发的吗？”</w:t>
      </w:r>
      <w:r>
        <w:rPr>
          <w:sz w:val="32"/>
          <w:szCs w:val="32"/>
        </w:rPr>
        <w:t>&lt;/p&gt;&lt;p&gt;&lt;img src="/static-img/ppJCe3AEAotBjbyvaDAC8TycUt3jl7WUTgnl5M3-_Yl1KZm3DrQNNn720onrxY5N71L7zIJEFFXkFfchTjjPRkx9mV8SHCQtEjR6nYWoiQGAIbrJt-lXH0V524y5CuO7lg3EEf7LZieFS_qqpbh_YFmSropGrKnE4nLmxxN3_Vf8mlSvwjMZ8BfLQLYVHgPZuxS297aYBaxOhZ0mGDVQUfqKE_6PI3R1FTnMWyJEvcw.jpg"&gt;&lt;/p&gt;&lt;p&gt;</w:t>
      </w:r>
      <w:r>
        <w:rPr>
          <w:sz w:val="32"/>
          <w:szCs w:val="32"/>
        </w:rPr>
        <w:t>店员微笑着回答：“当然，我们经过多年的研究和测试，每一种产品都经过严格筛选，只有最好的成分才能成为我们的国精产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用了一些，他们确实有效。我开始觉得这是什么神奇的地方呢？后来我了解到，这里还提供了一种特殊疗法——按摩结合气功，它可以帮助身体更好地吸收那些国精产品中的营养。</w:t>
      </w:r>
      <w:r>
        <w:rPr>
          <w:sz w:val="32"/>
          <w:szCs w:val="32"/>
        </w:rPr>
        <w:t>&lt;/p&gt;&lt;p&gt;&lt;img src="/static-img/BMSm_twLN68rwFnsdpvHkjycUt3jl7WUTgnl5M3-_Yl1KZm3DrQNNn720onrxY5N71L7zIJEFFXkFfchTjjPRkx9mV8SHCQtEjR6nYWoiQGAIbrJt-lXH0V524y5CuO7lg3EEf7LZieFS_qqpbh_YFmSropGrKnE4nLmxxN3_Vf8mlSvwjMZ8BfLQLYVHgPZuxS297aYBaxOhZ0mGDVQUfqKE_6PI3R1FTnMWyJEvcw.jpg"&gt;&lt;/p&gt;&lt;p&gt;</w:t>
      </w:r>
      <w:r>
        <w:rPr>
          <w:sz w:val="32"/>
          <w:szCs w:val="32"/>
        </w:rPr>
        <w:t>经过一段时间使用和治疗之后，我真的感觉皮肤更加光滑细腻了，而且整个人也变得更加健康。我告诉身边的人，说起来，都有人开始跟风来寻找这个仙踪林，就算是变成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拥有一张光彩夺目的面孔，也许就应该尝试一下这条路吧。在这个呦呦仙踪林，你或许能找到属于自己的那份国精秘籍。不过记得，不要贪多嚼不够，要慢慢享受这一切美好的过程哦！</w:t>
      </w:r>
      <w:r>
        <w:rPr>
          <w:sz w:val="32"/>
          <w:szCs w:val="32"/>
        </w:rPr>
        <w:t>&lt;/p&gt;&lt;p&gt;&lt;img src="/static-img/r2s1DdkZ1wGcV_y2ovLxnTycUt3jl7WUTgnl5M3-_Yl1KZm3DrQNNn720onrxY5N71L7zIJEFFXkFfchTjjPRkx9mV8SHCQtEjR6nYWoiQGAIbrJt-lXH0V524y5CuO7lg3EEf7LZieFS_qqpbh_YFmSropGrKnE4nLmxxN3_Vf8mlSvwjMZ8BfLQLYVHgPZuxS297aYBaxOhZ0mGDVQUfqKE_6PI3R1FTnMWyJEvcw.jpg"&gt;&lt;/p&gt;&lt;p&gt;&lt;a href = "/doc/386583-</w:t>
      </w:r>
      <w:r>
        <w:rPr>
          <w:sz w:val="32"/>
          <w:szCs w:val="32"/>
        </w:rPr>
        <w:t>国精产品呦呦仙踪林我来给你推荐一个超级有名的美容秘籍</w:t>
      </w:r>
      <w:r>
        <w:rPr>
          <w:sz w:val="32"/>
          <w:szCs w:val="32"/>
        </w:rPr>
        <w:t>.doc" rel="alternate" download="386583-</w:t>
      </w:r>
      <w:r>
        <w:rPr>
          <w:sz w:val="32"/>
          <w:szCs w:val="32"/>
        </w:rPr>
        <w:t>国精产品呦呦仙踪林我来给你推荐一个超级有名的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