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交响一生致敬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交响：一生致敬的爱与梦</w:t>
      </w:r>
      <w:r>
        <w:rPr>
          <w:sz w:val="32"/>
          <w:szCs w:val="32"/>
        </w:rPr>
        <w:t>&lt;/p&gt;&lt;p&gt;&lt;img src="/static-img/wWnFQB6WXCBnvB-O4zQgriqz7IEEINOYks_G8aMHfbwSDzcJmc2o1JOHrnZN0tr3.jpg"&gt;&lt;/p&gt;&lt;p&gt;</w:t>
      </w:r>
      <w:r>
        <w:rPr>
          <w:sz w:val="32"/>
          <w:szCs w:val="32"/>
        </w:rPr>
        <w:t>在这个世界上，有些人以其无私的爱和坚定的信念，成为了一种精神的光芒，他们的一生都倾注于追求真理、帮助他人和保护自然，这就是我们所说的“倾情一世”。他们用自己的行动，让这世上的每一个角落都充满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科学家们。比如说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，他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构的研究改变了人类对遗传学的理解，为后来的基因编辑技术奠定了基础。他的工作不仅为人类健康带来了巨大的进步，也激励着无数年轻科学家去探索未知。这是典型的“倾情一世”的行为，因为他把自己毕生的精力投入到了科研中，并且没有因为成功而停止探索。</w:t>
      </w:r>
      <w:r>
        <w:rPr>
          <w:sz w:val="32"/>
          <w:szCs w:val="32"/>
        </w:rPr>
        <w:t>&lt;/p&gt;&lt;p&gt;&lt;img src="/static-img/bQd3CQX_uyJbn85RWdZqRyqz7IEEINOYks_G8aMHfbwSDzcJmc2o1JOHrnZN0tr3.jpg"&gt;&lt;/p&gt;&lt;p&gt;</w:t>
      </w:r>
      <w:r>
        <w:rPr>
          <w:sz w:val="32"/>
          <w:szCs w:val="32"/>
        </w:rPr>
        <w:t>再来看看艺术家们，比如莫扎特。他虽然早逝，但留给我们的音乐足够证明他的才华。在他的一生中，他不断地创作，不顾身边人的反对和困难，只为了让世界听到那些来自内心深处的声音。他用自己的音乐感动了无数人，是不是也是一种“倾情一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些社会工作者，他们默默地在社区里工作，用实际行动改善人们生活条件，无论是在教育、医疗还是环境保护方面，都有太多的人物值得我们学习。他们用自己的方式影响着周围的人，让社会变得更美好，这也是极其明显的一种“倾情一世”。</w:t>
      </w:r>
      <w:r>
        <w:rPr>
          <w:sz w:val="32"/>
          <w:szCs w:val="32"/>
        </w:rPr>
        <w:t>&lt;/p&gt;&lt;p&gt;&lt;img src="/static-img/PCFxa1qWtYA3xCiXB5Kxdiqz7IEEINOYks_G8aMHfbwSDzcJmc2o1JOHrnZN0tr3.jpg"&gt;&lt;/p&gt;&lt;p&gt;</w:t>
      </w:r>
      <w:r>
        <w:rPr>
          <w:sz w:val="32"/>
          <w:szCs w:val="32"/>
        </w:rPr>
        <w:t>最后，我们不能忽略那些普通民众中的英雄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博茨瓦纳大旱灾期间，一位名叫克里斯蒂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尔茨的小女孩，她开始收集钱款并组织志愿者帮助饥饿的小朋友们。她小小的心灵，在面对困境时展现出了巨大的勇气和慈悲，而她的故事也成为了许多孩子们追求公正与正义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告诉我们，“倦情一世”不只是某个特定群体的事情，它是普遍存在于每个人身上的潜能。当你把所有你的热忱、智慧以及力量全都投入到某件事情上，你就已经是一个真正意义上的“倦情一世”的人。而这样的精神，可以激发更多人的潜能，使整个社会更加繁荣昌盛。</w:t>
      </w:r>
      <w:r>
        <w:rPr>
          <w:sz w:val="32"/>
          <w:szCs w:val="32"/>
        </w:rPr>
        <w:t>&lt;/p&gt;&lt;p&gt;&lt;img src="/static-img/8ZN5Cm5vDGLZN3KCZE2nSCqz7IEEINOYks_G8aMHfbwSDzcJmc2o1JOHrnZN0tr3.jpg"&gt;&lt;/p&gt;&lt;p&gt;&lt;a href = "/doc/386382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交响一生致敬的爱与梦</w:t>
      </w:r>
      <w:r>
        <w:rPr>
          <w:sz w:val="32"/>
          <w:szCs w:val="32"/>
        </w:rPr>
        <w:t>.doc" rel="alternate" download="386382-</w:t>
      </w:r>
      <w:r>
        <w:rPr>
          <w:sz w:val="32"/>
          <w:szCs w:val="32"/>
        </w:rPr>
        <w:t>倾情一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交响一生致敬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