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约定陆北辰与慕南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天空中一颗独特的星亮着光芒。它不仅是指引方向的灯塔，更是命运交织之人的见证者。这里有两个人物，他们的名字响彻云霄——陆北辰和慕南希。</w:t>
      </w:r>
      <w:r>
        <w:rPr>
          <w:sz w:val="32"/>
          <w:szCs w:val="32"/>
        </w:rPr>
        <w:t>&lt;/p&gt;&lt;p&gt;&lt;img src="/static-img/KMhGvM07chqP1ef2DvMHU_QXupCKcM6giVaeAasW-XjHE46NhPlRz1K3rC2HOtUt.jpg"&gt;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小镇边上的古老图书馆。慕南希，是个文艺女孩，她总爱沉浸在书海之间寻找灵感。而陆北辰，则是一位游走于夜幕下的摄影师，他用镜头捕捉那些被人遗忘的情感。他发现了她，在一排排堆满旧书的架子间，静静地阅读着他曾经拍摄过的一本诗集。那时，他不知道，这个偶然的邂逅将成为改变他们命运的一个转折点。</w:t>
      </w:r>
      <w:r>
        <w:rPr>
          <w:sz w:val="32"/>
          <w:szCs w:val="32"/>
        </w:rPr>
        <w:t>&lt;/p&gt;&lt;p&gt;&lt;img src="/static-img/c3--vx0_6deBHoEuM5OgNPQXupCKcM6giVaeAasW-XjqkgcbN0PM4ai2n457rojwAuZLa_Aa5RGAoLslKMu82I1nJlWAzhdOKMIV_Ju7zpFRMO-98snqTogIpU4VJXcv0mSV7rhICsld-nuhniZvISlW7BNMui0Q1iXtpFTOe2g.jpg"&gt;&lt;/p&gt;&lt;p&gt;</w:t>
      </w:r>
      <w:r>
        <w:rPr>
          <w:sz w:val="32"/>
          <w:szCs w:val="32"/>
        </w:rPr>
        <w:t>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一起探索这片土地上的秘密。在一次偶然机会下，他们发现了一条隐藏已久的小径。这条小径通向一个古老废弃的大院，它承载着历史和传说。在那里，他们一起翻阅了许多年前的日记和手稿，每一行文字都仿佛穿越时空，对话成为了他们心灵深处最真实的情感交流。</w:t>
      </w:r>
      <w:r>
        <w:rPr>
          <w:sz w:val="32"/>
          <w:szCs w:val="32"/>
        </w:rPr>
        <w:t>&lt;/p&gt;&lt;p&gt;&lt;img src="/static-img/8BJjcGNoK6MQdctYZUXt5PQXupCKcM6giVaeAasW-XjqkgcbN0PM4ai2n457rojwAuZLa_Aa5RGAoLslKMu82I1nJlWAzhdOKMIV_Ju7zpFRMO-98snqTogIpU4VJXcv0mSV7rhICsld-nuhniZvISlW7BNMui0Q1iXtpFTOe2g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北辰对她的艺术抱有极大的尊重，而慕南希也欣赏到他对于生活细节捕捉到的敏锐眼光。她跟随他的脚步，学习如何通过镜头去讲述故事。而他则从她的笔下，看到了世界不同的面貌。在这个过程中，他们互相补充对方所缺乏的地方，使彼此变得更加完善。</w:t>
      </w:r>
      <w:r>
        <w:rPr>
          <w:sz w:val="32"/>
          <w:szCs w:val="32"/>
        </w:rPr>
        <w:t>&lt;/p&gt;&lt;p&gt;&lt;img src="/static-img/rNcD0UyCrAUSXi95kxUHO_QXupCKcM6giVaeAasW-XjqkgcbN0PM4ai2n457rojwAuZLa_Aa5RGAoLslKMu82I1nJlWAzhdOKMIV_Ju7zpFRMO-98snqTogIpU4VJXcv0mSV7rhICsld-nuhniZvISlW7BNMui0Q1iXtpFTOe2g.jpg"&gt;&lt;/p&gt;&lt;p&gt;</w:t>
      </w:r>
      <w:r>
        <w:rPr>
          <w:sz w:val="32"/>
          <w:szCs w:val="32"/>
        </w:rPr>
        <w:t>互相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雨后的清晨，她失去了重要的手稿。当时，他没有犹豫，就带她回到了那座古老图书馆，那里藏有大量关于文学创作的手册。他耐心地帮助她复原作品，并鼓励她不要放弃梦想。正是因为这样坚定的信念支持，她终于能够勇敢地面对困难继续前行。</w:t>
      </w:r>
      <w:r>
        <w:rPr>
          <w:sz w:val="32"/>
          <w:szCs w:val="32"/>
        </w:rPr>
        <w:t>&lt;/p&gt;&lt;p&gt;&lt;img src="/static-img/qKbyaXxzXDDmUCt859tgn_QXupCKcM6giVaeAasW-XjqkgcbN0PM4ai2n457rojwAuZLa_Aa5RGAoLslKMu82I1nJlWAzhdOKMIV_Ju7zpFRMO-98snqTogIpU4VJXcv0mSV7rhICsld-nuhniZvISlW7BNMui0Q1iXtpFTOe2g.jpg"&gt;&lt;/p&gt;&lt;p&gt;</w:t>
      </w:r>
      <w:r>
        <w:rPr>
          <w:sz w:val="32"/>
          <w:szCs w:val="32"/>
        </w:rPr>
        <w:t>爱情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漫长而又风起云涌的旅程中，他们共同度过了无数美丽而又艰难的时候。一路上，一份默契、一份理解、以及不断的心意交流，最终化作了一种无法言喻的情感——爱情。这份爱，不仅源自于彼此对艺术追求的一致，也来自于彼此生命中的每一个刻痕，每一次共鸣，都让两人更加紧不可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那个独特星闪烁在夜空中时，人们会说这是陆北辰与慕南希命运交汇之处。一道光线，将两个原本孤单的人连接起来，让他们拥有了属于自己的世界。但即便如此，那颗星仍旧照耀着它们，因为未来还很长远，有无数未知等待它们去探索和解答。在这个未知当中，只能期待那颗永恒不变的地平线，以及它背后那颗守护两人的星星，为他们指引方向，直至永远。</w:t>
      </w:r>
      <w:r>
        <w:rPr>
          <w:sz w:val="32"/>
          <w:szCs w:val="32"/>
        </w:rPr>
        <w:t>&lt;/p&gt;&lt;p&gt;&lt;a href = "/doc/385582-</w:t>
      </w:r>
      <w:r>
        <w:rPr>
          <w:sz w:val="32"/>
          <w:szCs w:val="32"/>
        </w:rPr>
        <w:t>星辰下的约定陆北辰与慕南希的故事</w:t>
      </w:r>
      <w:r>
        <w:rPr>
          <w:sz w:val="32"/>
          <w:szCs w:val="32"/>
        </w:rPr>
        <w:t>.doc" rel="alternate" download="385582-</w:t>
      </w:r>
      <w:r>
        <w:rPr>
          <w:sz w:val="32"/>
          <w:szCs w:val="32"/>
        </w:rPr>
        <w:t>星辰下的约定陆北辰与慕南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