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总结揭秘古代智者算卦艺术的精髓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的诞生与发展</w:t>
      </w:r>
      <w:r>
        <w:rPr>
          <w:sz w:val="32"/>
          <w:szCs w:val="32"/>
        </w:rPr>
        <w:t>&lt;/p&gt;&lt;p&gt;&lt;img src="/static-img/taEYceDR-ZVCI8oWiuG7HKPeF_Vd6yJFBX-xXkowXI0-ZsBVnc_p_9JqYMJxHn7w.jpg"&gt;&lt;/p&gt;&lt;p&gt;</w:t>
      </w:r>
      <w:r>
        <w:rPr>
          <w:sz w:val="32"/>
          <w:szCs w:val="32"/>
        </w:rPr>
        <w:t>在中国历史的长河中，国相爷神算作为一种独特的文化现象，其产生和流传背后有着深刻的人文关怀和哲学思考。国相爷通过对天文、地理、人事等多方面信息的综合分析，不仅能够预测未来，还能指导人们如何在复杂多变的环境中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图像符号系统进行预言</w:t>
      </w:r>
      <w:r>
        <w:rPr>
          <w:sz w:val="32"/>
          <w:szCs w:val="32"/>
        </w:rPr>
        <w:t>&lt;/p&gt;&lt;p&gt;&lt;img src="/static-img/zAq8tWdEZ-DfzFYX3fj1U6PeF_Vd6yJFBX-xXkowXI0-ZsBVnc_p_9JqYMJxHn7w.jpg"&gt;&lt;/p&gt;&lt;p&gt;</w:t>
      </w:r>
      <w:r>
        <w:rPr>
          <w:sz w:val="32"/>
          <w:szCs w:val="32"/>
        </w:rPr>
        <w:t>国相爷所使用的是一套独特而复杂的地面八卦系统，这套系统将自然界中的万物都可以通过一定的手法转换成数字，从而形成一个个包含了宇宙运行规律和人类命运变化趋势的大象图。这些图像符号不仅具有审美价值，更重要的是，它们蕴含了丰富的情感意义，是了解古代智者的思维方式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星辰影响人类命运</w:t>
      </w:r>
      <w:r>
        <w:rPr>
          <w:sz w:val="32"/>
          <w:szCs w:val="32"/>
        </w:rPr>
        <w:t>&lt;/p&gt;&lt;p&gt;&lt;img src="/static-img/yKF0KP11meIrGMVkm1fuK6PeF_Vd6yJFBX-xXkowXI0-ZsBVnc_p_9JqYMJxHn7w.jpg"&gt;&lt;/p&gt;&lt;p&gt;</w:t>
      </w:r>
      <w:r>
        <w:rPr>
          <w:sz w:val="32"/>
          <w:szCs w:val="32"/>
        </w:rPr>
        <w:t>根据国相爷之术，星辰对人的命运有着不可忽视的影响。他认为，每个人都有一颗属于自己的“宿星”，这个宿星会随着时间推移而改变，但其基本性质是不会变动。在不同的时期，根据不同阶段的人生轨迹，可以选择合适的方法来调节个人的生活状态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天人合一思想</w:t>
      </w:r>
      <w:r>
        <w:rPr>
          <w:sz w:val="32"/>
          <w:szCs w:val="32"/>
        </w:rPr>
        <w:t>&lt;/p&gt;&lt;p&gt;&lt;img src="/static-img/QGlhA2NYqexg3lyYfJNNeaPeF_Vd6yJFBX-xXkowXI0-ZsBVnc_p_9JqYMJxHn7w.jpg"&gt;&lt;/p&gt;&lt;p&gt;</w:t>
      </w:r>
      <w:r>
        <w:rPr>
          <w:sz w:val="32"/>
          <w:szCs w:val="32"/>
        </w:rPr>
        <w:t>国家大事往往涉及到众多利益相关方，而这些关系错综复杂。如果没有科学严谨且充满哲理的心态去处理，那么很容易陷入混乱。因此，国家需要有高超技艺的人才来协调各方利益，并使得国家政策更加符合人民意愿。这正是国相爷所追求的一种政治智慧——天人合一，即将自然规律融入到治世安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实际操作指南</w:t>
      </w:r>
      <w:r>
        <w:rPr>
          <w:sz w:val="32"/>
          <w:szCs w:val="32"/>
        </w:rPr>
        <w:t>&lt;/p&gt;&lt;p&gt;&lt;img src="/static-img/6Wd1_xihzcxvmTAYG--tHKPeF_Vd6yJFBX-xXkowXI0-ZsBVnc_p_9JqYMJxHn7w.jpg"&gt;&lt;/p&gt;&lt;p&gt;</w:t>
      </w:r>
      <w:r>
        <w:rPr>
          <w:sz w:val="32"/>
          <w:szCs w:val="32"/>
        </w:rPr>
        <w:t>虽然《易经》、《周易》等书籍已经为我们提供了丰富的地面八卦知识，但对于想要实践并掌握这门技艺的人来说，要真正把理论付诸实践还是相当困难。而为了让更多人能够理解并学习这一知识体系，专家们提出了许多具体操作步骤，使其更接近于现代人的日常生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遗产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讲，《周易》的每一个字都是通向未来的桥梁，无论是在战略层面还是在日常生活中，都能找到它留下的痕迹。今天，我们可以利用这种古老但却依然强大的文化遗产，为当今世界带来新的启示，比如在管理学、心理学甚至是科技创新领域寻找灵感，让这段悠久历史成为我们前行道路上的灯塔。</w:t>
      </w:r>
      <w:r>
        <w:rPr>
          <w:sz w:val="32"/>
          <w:szCs w:val="32"/>
        </w:rPr>
        <w:t>&lt;/p&gt;&lt;p&gt;&lt;a href = "/doc/385536-</w:t>
      </w:r>
      <w:r>
        <w:rPr>
          <w:sz w:val="32"/>
          <w:szCs w:val="32"/>
        </w:rPr>
        <w:t>国相爷神算总结揭秘古代智者算卦艺术的精髓与应用</w:t>
      </w:r>
      <w:r>
        <w:rPr>
          <w:sz w:val="32"/>
          <w:szCs w:val="32"/>
        </w:rPr>
        <w:t>.doc" rel="alternate" download="385536-</w:t>
      </w:r>
      <w:r>
        <w:rPr>
          <w:sz w:val="32"/>
          <w:szCs w:val="32"/>
        </w:rPr>
        <w:t>国相爷神算总结揭秘古代智者算卦艺术的精髓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