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皇家定制的精致礼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新赐紫罗裙的秘密工坊</w:t>
      </w:r>
      <w:r>
        <w:rPr>
          <w:sz w:val="32"/>
          <w:szCs w:val="32"/>
        </w:rPr>
        <w:t>&lt;/p&gt;&lt;p&gt;&lt;img src="/static-img/_mwaWkyJj2_G8buTngEIOE3u2cEGKiZYzyJ-w3hV5x5_Sy3ZLR-9KgmfBK9giqMs.jpeg"&gt;&lt;/p&gt;&lt;p&gt;</w:t>
      </w:r>
      <w:r>
        <w:rPr>
          <w:sz w:val="32"/>
          <w:szCs w:val="32"/>
        </w:rPr>
        <w:t>在古代宫廷中，御前新赐紫罗裙不仅是皇家对臣子的一种荣耀，也是一种艺术的象征。它背后隐藏着一段传奇的故事，一段关于织女与皇权之间纠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触摸到这份荣耀？</w:t>
      </w:r>
      <w:r>
        <w:rPr>
          <w:sz w:val="32"/>
          <w:szCs w:val="32"/>
        </w:rPr>
        <w:t>&lt;/p&gt;&lt;p&gt;&lt;img src="/static-img/C_qVqsJlrqGxFaxrEacWhU3u2cEGKiZYzyJ-w3hV5x7dllVXV1Y29qC_m9BL5Z7mibMAQHXNbre7NiNs1u0PeGUQodw7XL6c0DFouQrwdjI2_eif3pqDHi1Q8wIk83XFVE50oqrUttTTpKW8V_dlw72kKKqjWK_WIG9cbVzZZaI1ytmu8H_hPc4-OdhsaqrF.jpeg"&gt;&lt;/p&gt;&lt;p&gt;</w:t>
      </w:r>
      <w:r>
        <w:rPr>
          <w:sz w:val="32"/>
          <w:szCs w:val="32"/>
        </w:rPr>
        <w:t>在古代，每当皇帝准备为大臣们赐予新的服饰时，就会召集最优秀的织女和裁缝们，形成一个由精英组成的小团队。这群人被誉为“织女之星”，他们负责制作出那些只属于天子的衣物。在这个小团队中，有一位名叫翠花的织女，她因其卓越的手艺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那位幸运的人？</w:t>
      </w:r>
      <w:r>
        <w:rPr>
          <w:sz w:val="32"/>
          <w:szCs w:val="32"/>
        </w:rPr>
        <w:t>&lt;/p&gt;&lt;p&gt;&lt;img src="/static-img/nHy9ClLC2WfHrhZqn6HiQ03u2cEGKiZYzyJ-w3hV5x7dllVXV1Y29qC_m9BL5Z7mibMAQHXNbre7NiNs1u0PeGUQodw7XL6c0DFouQrwdjI2_eif3pqDHi1Q8wIk83XFVE50oqrUttTTpKW8V_dlw72kKKqjWK_WIG9cbVzZZaI1ytmu8H_hPc4-OdhsaqrF.jpeg"&gt;&lt;/p&gt;&lt;p&gt;</w:t>
      </w:r>
      <w:r>
        <w:rPr>
          <w:sz w:val="32"/>
          <w:szCs w:val="32"/>
        </w:rPr>
        <w:t>翠花从小就展现出了非凡的手艺，她用自己的双手编织出了一件件无与伦比的作品。在一次偶然的情形下，翠花被发现了她独特的手法和精湛技艺，这让她获得了参加御前新赐紫罗裙制作的小组资格。她踏入了那个神秘而又充满挑战的地方，那里每一步都充满了压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从草原到殿堂</w:t>
      </w:r>
      <w:r>
        <w:rPr>
          <w:sz w:val="32"/>
          <w:szCs w:val="32"/>
        </w:rPr>
        <w:t>&lt;/p&gt;&lt;p&gt;&lt;img src="/static-img/-cmF8WqCDNdfW-C9tFsDDk3u2cEGKiZYzyJ-w3hV5x7dllVXV1Y29qC_m9BL5Z7mibMAQHXNbre7NiNs1u0PeGUQodw7XL6c0DFouQrwdjI2_eif3pqDHi1Q8wIk83XFVE50oqrUttTTpKW8V_dlw72kKKqjWK_WIG9cbVzZZaI1ytmu8H_hPc4-OdhsaqrF.jpeg"&gt;&lt;/p&gt;&lt;p&gt;</w:t>
      </w:r>
      <w:r>
        <w:rPr>
          <w:sz w:val="32"/>
          <w:szCs w:val="32"/>
        </w:rPr>
        <w:t>为了完成御前新赐紫罗裙，翠花必须面对来自不同文化背景下的挑战。她必须学会尊重并融合各种不同的设计理念，不断地学习和尝试，以确保她的作品能够达到最高标准。随着时间的推移，她逐渐掌握了更多技术，并且在心理上也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奇迹：紫罗裙绽放</w:t>
      </w:r>
      <w:r>
        <w:rPr>
          <w:sz w:val="32"/>
          <w:szCs w:val="32"/>
        </w:rPr>
        <w:t>&lt;/p&gt;&lt;p&gt;&lt;img src="/static-img/eNZzv-hBL1wOj-BopGPpOU3u2cEGKiZYzyJ-w3hV5x7dllVXV1Y29qC_m9BL5Z7mibMAQHXNbre7NiNs1u0PeGUQodw7XL6c0DFouQrwdjI2_eif3pqDHi1Q8wIk83XFVE50oqrUttTTpKW8V_dlw72kKKqjWK_WIG9cbVzZZaI1ytmu8H_hPc4-OdhsaqrF.jpeg"&gt;&lt;/p&gt;&lt;p&gt;</w:t>
      </w:r>
      <w:r>
        <w:rPr>
          <w:sz w:val="32"/>
          <w:szCs w:val="32"/>
        </w:rPr>
        <w:t>终于，在数月之后，翠花手中的丝线开始变成了真正意义上的艺术品——那是一袭光彩夺目的紫色长袍，它如同夜空中的繁星一般闪烁着光芒。每一条细节都透露出一种独特的情感，那是一种超越时代、穿越空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永恒：遗留给后人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盛宴结束的时候，当所有宾客离开之后，只剩下皇帝一个人坐在那里，他轻轻地抚摸着那袭衣服。那是他对未来的承诺，对过去记忆的一次回顾。而这场盛宴，是将来几代人都会记住的一个瞬间。当人们提起这一刻，他们会说：“这是一个关于爱、关于梦想、关于传统与创新结合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御前新赐紫罗裙”的故事画上了句号，而对于翠花来说，这不过是一个新的开始，因为有一天，她也会有机会再次站在这样的舞台上，用自己的双手创造出更多令人惊叹的事迹。</w:t>
      </w:r>
      <w:r>
        <w:rPr>
          <w:sz w:val="32"/>
          <w:szCs w:val="32"/>
        </w:rPr>
        <w:t>&lt;/p&gt;&lt;p&gt;&lt;a href = "/doc/385393-</w:t>
      </w:r>
      <w:r>
        <w:rPr>
          <w:sz w:val="32"/>
          <w:szCs w:val="32"/>
        </w:rPr>
        <w:t>御前新赐紫罗裙皇家定制的精致礼服</w:t>
      </w:r>
      <w:r>
        <w:rPr>
          <w:sz w:val="32"/>
          <w:szCs w:val="32"/>
        </w:rPr>
        <w:t>.doc" rel="alternate" download="385393-</w:t>
      </w:r>
      <w:r>
        <w:rPr>
          <w:sz w:val="32"/>
          <w:szCs w:val="32"/>
        </w:rPr>
        <w:t>御前新赐紫罗裙皇家定制的精致礼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