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第一图帝业绘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下第一图：帝业绘制的奇迹</w:t>
      </w:r>
      <w:r>
        <w:rPr>
          <w:sz w:val="32"/>
          <w:szCs w:val="32"/>
        </w:rPr>
        <w:t>&lt;/p&gt;&lt;p&gt;&lt;img src="/static-img/ih2s0eOQdwIv0v4axCcSa1IC3TxSHKZWYwA6H2FnwYTKWRCvw98v9O7Z2KLzhpHU.jpg"&gt;&lt;/p&gt;&lt;p&gt;</w:t>
      </w:r>
      <w:r>
        <w:rPr>
          <w:sz w:val="32"/>
          <w:szCs w:val="32"/>
        </w:rPr>
        <w:t>在古代中国，帝王不仅统治着一个庞大的帝国，还有着一份无形的责任，那就是维护和展现国家的荣耀。对于那些真正理解帝业之重的人来说，他们不会只停留在权力和物质上，而是会将其转化为一种文化、艺术甚至是一种画面的展示。这便是“帝业如画”的概念，它不仅仅是一句空洞的话语，而是一个充满深意的象征，代表了皇家对美好事物追求与实现的一种方式。</w:t>
      </w:r>
      <w:r>
        <w:rPr>
          <w:sz w:val="32"/>
          <w:szCs w:val="32"/>
        </w:rPr>
        <w:t>&lt;/p&gt;&lt;p&gt;</w:t>
      </w:r>
      <w:r>
        <w:rPr>
          <w:sz w:val="32"/>
          <w:szCs w:val="32"/>
        </w:rPr>
        <w:t>帝王之手</w:t>
      </w:r>
      <w:r>
        <w:rPr>
          <w:sz w:val="32"/>
          <w:szCs w:val="32"/>
        </w:rPr>
        <w:t>&lt;/p&gt;&lt;p&gt;&lt;img src="/static-img/6IDSvkwBq-YzcYNhoBNAWlIC3TxSHKZWYwA6H2FnwYRIIJWq9vP0TaZB81sLZ4dzzUHwyyoxWCdjk20fPJnsOGkZjOz5swk7O4qdjjUMMzeCZI9WVmgmrK6DjGGs6sbk-2mTOkWidKaRRliyZ9rDRX9VYUG9qhtd7XyoH6l_VPLJH66K-r_t9C8quEXUjxK5oP8_8Y_KVoijpcG8Pt5OEQJYwMr-1vnC733S04s1r8M.jpg"&gt;&lt;/p&gt;&lt;p&gt;</w:t>
      </w:r>
      <w:r>
        <w:rPr>
          <w:sz w:val="32"/>
          <w:szCs w:val="32"/>
        </w:rPr>
        <w:t>每位君主都有自己的喜好，有些可能偏爱诗词，有些则更倾向于书法或音乐。但对于那些掌握大笔而又心中有画境的人来说，他们创作出的作品往往能够体现出一种超越时间的魅力。正是这些人才，将“帝业如画”这一概念从抽象走向具体，从口号变成实实在在的手工艺品。在他们眼中，每一次挥洒墨水，每一次选色，都像是用来描绘历史进程的一幅幅巨大的图卷。</w:t>
      </w:r>
      <w:r>
        <w:rPr>
          <w:sz w:val="32"/>
          <w:szCs w:val="32"/>
        </w:rPr>
        <w:t>&lt;/p&gt;&lt;p&gt;</w:t>
      </w:r>
      <w:r>
        <w:rPr>
          <w:sz w:val="32"/>
          <w:szCs w:val="32"/>
        </w:rPr>
        <w:t>宫廷中的匠人</w:t>
      </w:r>
      <w:r>
        <w:rPr>
          <w:sz w:val="32"/>
          <w:szCs w:val="32"/>
        </w:rPr>
        <w:t>&lt;/p&gt;&lt;p&gt;&lt;img src="/static-img/I30MSVcpWEpw6-4VJEmSqlIC3TxSHKZWYwA6H2FnwYRIIJWq9vP0TaZB81sLZ4dzzUHwyyoxWCdjk20fPJnsOGkZjOz5swk7O4qdjjUMMzeCZI9WVmgmrK6DjGGs6sbk-2mTOkWidKaRRliyZ9rDRX9VYUG9qhtd7XyoH6l_VPLJH66K-r_t9C8quEXUjxK5oP8_8Y_KVoijpcG8Pt5OEQJYwMr-1vnC733S04s1r8M.jpg"&gt;&lt;/p&gt;&lt;p&gt;</w:t>
      </w:r>
      <w:r>
        <w:rPr>
          <w:sz w:val="32"/>
          <w:szCs w:val="32"/>
        </w:rPr>
        <w:t>宫廷中的匠人们，是“帝业如画”的重要执行者。他们以极高的心智和技艺，不断地探索新的艺术形式，为皇室提供独特而精致的作品。在他们看来，“帝业如画”不仅意味着要创造出既能反映皇家的气度，又能传达宫廷文化精髓的一系列作品，更是在不断地创新与传承之间寻找平衡点，让这份文化遗产随时间流转，同时也被后世所铭记。</w:t>
      </w:r>
      <w:r>
        <w:rPr>
          <w:sz w:val="32"/>
          <w:szCs w:val="32"/>
        </w:rPr>
        <w:t>&lt;/p&gt;&lt;p&gt;</w:t>
      </w:r>
      <w:r>
        <w:rPr>
          <w:sz w:val="32"/>
          <w:szCs w:val="32"/>
        </w:rPr>
        <w:t>艺术品展览</w:t>
      </w:r>
      <w:r>
        <w:rPr>
          <w:sz w:val="32"/>
          <w:szCs w:val="32"/>
        </w:rPr>
        <w:t>&lt;/p&gt;&lt;p&gt;&lt;img src="/static-img/Ue5cDQ7Kg0H_9SNccq_9lFIC3TxSHKZWYwA6H2FnwYRIIJWq9vP0TaZB81sLZ4dzzUHwyyoxWCdjk20fPJnsOGkZjOz5swk7O4qdjjUMMzeCZI9WVmgmrK6DjGGs6sbk-2mTOkWidKaRRliyZ9rDRX9VYUG9qhtd7XyoH6l_VPLJH66K-r_t9C8quEXUjxK5oP8_8Y_KVoijpcG8Pt5OEQJYwMr-1vnC733S04s1r8M.png"&gt;&lt;/p&gt;&lt;p&gt;</w:t>
      </w:r>
      <w:r>
        <w:rPr>
          <w:sz w:val="32"/>
          <w:szCs w:val="32"/>
        </w:rPr>
        <w:t>为了让更多的人感受到“帝业如画”，宫廷常常举办各种艺术品展览。这类展览通常包含了历代君主亲自参与创作或者直接影响下来的珍贵文物。参观者可以通过观看这些作品，窥见一二于过去时代的大师如何运用颜料、笔触以及意境，将时光凝固成永恒之美。而这种美丽，不仅限于视觉上的享受，更包含了对历史精神和文化底蕴的一个深刻了解。</w:t>
      </w:r>
      <w:r>
        <w:rPr>
          <w:sz w:val="32"/>
          <w:szCs w:val="32"/>
        </w:rPr>
        <w:t>&lt;/p&gt;&lt;p&gt;</w:t>
      </w:r>
      <w:r>
        <w:rPr>
          <w:sz w:val="32"/>
          <w:szCs w:val="32"/>
        </w:rPr>
        <w:t>书写历史</w:t>
      </w:r>
      <w:r>
        <w:rPr>
          <w:sz w:val="32"/>
          <w:szCs w:val="32"/>
        </w:rPr>
        <w:t>&lt;/p&gt;&lt;p&gt;&lt;img src="/static-img/54U_obWC7CTgEtEUrdmvWlIC3TxSHKZWYwA6H2FnwYRIIJWq9vP0TaZB81sLZ4dzzUHwyyoxWCdjk20fPJnsOGkZjOz5swk7O4qdjjUMMzeCZI9WVmgmrK6DjGGs6sbk-2mTOkWidKaRRliyZ9rDRX9VYUG9qhtd7XyoH6l_VPLJH66K-r_t9C8quEXUjxK5oP8_8Y_KVoijpcG8Pt5OEQJYwMr-1vnC733S04s1r8M.jpg"&gt;&lt;/p&gt;&lt;p&gt;</w:t>
      </w:r>
      <w:r>
        <w:rPr>
          <w:sz w:val="32"/>
          <w:szCs w:val="32"/>
        </w:rPr>
        <w:t>除了视觉艺术，“帝业如画”还体现在文字上，对一些特别重要的事迹进行书写记录，这些记录不只是简单描述事件本身，更包括了当时社会背景、政治氛围以及个人的情感态度等多方面信息。这样的文字工作需要极高的情商，以及对语言节奏和韵律的敏感性，使得即使是最细微的小事，也能通过文学渲染成为史诗般壮丽。</w:t>
      </w:r>
      <w:r>
        <w:rPr>
          <w:sz w:val="32"/>
          <w:szCs w:val="32"/>
        </w:rPr>
        <w:t>&lt;/p&gt;&lt;p&gt;</w:t>
      </w:r>
      <w:r>
        <w:rPr>
          <w:sz w:val="32"/>
          <w:szCs w:val="32"/>
        </w:rPr>
        <w:t>音乐舞蹈表演</w:t>
      </w:r>
      <w:r>
        <w:rPr>
          <w:sz w:val="32"/>
          <w:szCs w:val="32"/>
        </w:rPr>
        <w:t>&lt;/p&gt;&lt;p&gt;</w:t>
      </w:r>
      <w:r>
        <w:rPr>
          <w:sz w:val="32"/>
          <w:szCs w:val="32"/>
        </w:rPr>
        <w:t>音乐舞蹈作为表现形式之一，在“帝業如畫”的构思中占据了一席之地。在这里，它们不是单纯娱乐，而是用来阐释某种道德观念或哲学思想。当君主亲临场合时，他</w:t>
      </w:r>
      <w:r>
        <w:rPr>
          <w:sz w:val="32"/>
          <w:szCs w:val="32"/>
        </w:rPr>
        <w:t>/</w:t>
      </w:r>
      <w:r>
        <w:rPr>
          <w:sz w:val="32"/>
          <w:szCs w:val="32"/>
        </w:rPr>
        <w:t>她通常会选择那些既能激发公众情感，又能够表达自己心愿的声音。此外，由於音樂與舞蹈皆為視覺與聽覺雙重刺激，因此它們成為傳達「宮廷藝術」風範並且引領民眾參與其中，並且讓他們體驗到「宮庭」這種特殊環境下的生活狀態。</w:t>
      </w:r>
      <w:r>
        <w:rPr>
          <w:sz w:val="32"/>
          <w:szCs w:val="32"/>
        </w:rPr>
        <w:t>&lt;/p&gt;&lt;p&gt;</w:t>
      </w:r>
      <w:r>
        <w:rPr>
          <w:sz w:val="32"/>
          <w:szCs w:val="32"/>
        </w:rPr>
        <w:t>文化教育体系</w:t>
      </w:r>
      <w:r>
        <w:rPr>
          <w:sz w:val="32"/>
          <w:szCs w:val="32"/>
        </w:rPr>
        <w:t>&lt;/p&gt;&lt;p&gt;</w:t>
      </w:r>
      <w:r>
        <w:rPr>
          <w:sz w:val="32"/>
          <w:szCs w:val="32"/>
        </w:rPr>
        <w:t>最后，“</w:t>
      </w:r>
      <w:r>
        <w:rPr>
          <w:sz w:val="32"/>
          <w:szCs w:val="32"/>
        </w:rPr>
        <w:t>Empire like a painting”</w:t>
      </w:r>
      <w:r>
        <w:rPr>
          <w:sz w:val="32"/>
          <w:szCs w:val="32"/>
        </w:rPr>
        <w:t>还有一个重要方面，那就是教育体系内嵌入其中，以培养新一代拥有深厚文化素养的人才。这涉及到从小开始接受古典文学、书法、绘畫等课程，并且鼓励学生去思考如何将这些知识应用到实际生活中，使得学习过程变得更加生动有趣，从而达到提升个人修养并增强国家凝聚力的目的。在这样的环境下，即使没有直接看到那位伟大的君主，但他的精神依然活跃在每个角落，指导着人们如何去理解这个世界，以及我们应该怎样参与其中去塑造它。</w:t>
      </w:r>
      <w:r>
        <w:rPr>
          <w:sz w:val="32"/>
          <w:szCs w:val="32"/>
        </w:rPr>
        <w:t>&lt;/p&gt;&lt;p&gt;&lt;a href = "/doc/385389-</w:t>
      </w:r>
      <w:r>
        <w:rPr>
          <w:sz w:val="32"/>
          <w:szCs w:val="32"/>
        </w:rPr>
        <w:t>天下第一图帝业绘制的奇迹</w:t>
      </w:r>
      <w:r>
        <w:rPr>
          <w:sz w:val="32"/>
          <w:szCs w:val="32"/>
        </w:rPr>
        <w:t>.doc" rel="alternate" download="385389-</w:t>
      </w:r>
      <w:r>
        <w:rPr>
          <w:sz w:val="32"/>
          <w:szCs w:val="32"/>
        </w:rPr>
        <w:t>天下第一图帝业绘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