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凉的天空下干涸地的生存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的天空下：干涸地的生存与复苏</w:t>
      </w:r>
      <w:r>
        <w:rPr>
          <w:sz w:val="32"/>
          <w:szCs w:val="32"/>
        </w:rPr>
        <w:t>&lt;/p&gt;&lt;p&gt;&lt;img src="/static-img/kiTa-N63I8bKS_rLqPwI0ocDCmG55ydEn_O0CAYkkQe8q6bNVZ3eAO3RhRpx_qZP.jpg"&gt;&lt;/p&gt;&lt;p&gt;</w:t>
      </w:r>
      <w:r>
        <w:rPr>
          <w:sz w:val="32"/>
          <w:szCs w:val="32"/>
        </w:rPr>
        <w:t>在这个世界上，有一片广阔而又遥远的地方，那就是干涸地。这里是一种特殊的地貌，通过长期缺水和风蚀，形成了独特的地形和生态环境。干涸地不仅是自然景观的一部分，也是许多生物赖以生存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气候变化、人类活动以及其他因素的影响，许多干涸地正面临着严重的退化和破坏。在一些地区，一旦开始退化，就难以恢复其原有的状态，这对当地居民以及整个生态系统都构成了巨大的威胁。</w:t>
      </w:r>
      <w:r>
        <w:rPr>
          <w:sz w:val="32"/>
          <w:szCs w:val="32"/>
        </w:rPr>
        <w:t>&lt;/p&gt;&lt;p&gt;&lt;img src="/static-img/OCCM6846a0swIzO7M-p7qIcDCmG55ydEn_O0CAYkkQdvqeC-qEeSe1Zy5f2jwrmdPNpmzgbCfiU_vRBBUFimyQ7Ff5iTr2dPJTXMP1z6bmfpxvvHgfRforMsWQx16cPdVtwawhwawLsCimWUQmEzb_W55zT3qx9oOb7OfwdBKbFD333VRzavkux2eZwM1RRPpyk7FotNy3BR43b0JpCTX4WbFz2yOeh6vaf8m3DchnY.jpg"&gt;&lt;/p&gt;&lt;p&gt;</w:t>
      </w:r>
      <w:r>
        <w:rPr>
          <w:sz w:val="32"/>
          <w:szCs w:val="32"/>
        </w:rPr>
        <w:t>例如，在非洲某些国家的一个著名干涅德里亚（</w:t>
      </w:r>
      <w:r>
        <w:rPr>
          <w:sz w:val="32"/>
          <w:szCs w:val="32"/>
        </w:rPr>
        <w:t>Gan Eden</w:t>
      </w:r>
      <w:r>
        <w:rPr>
          <w:sz w:val="32"/>
          <w:szCs w:val="32"/>
        </w:rPr>
        <w:t>）地区，历史悠久的树木因为长时间缺水而枯萎，这直接影响到了当地居民获取食物和清洁水源的手段。此外，还有很多野生动物失去了栖息之所，他们被迫离开这片土地寻找新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一些组织和政府部门正在采取措施保护这些珍贵的地理区域。比如，在澳大利亚的一处大型干滩上，科学家们实施了一项旨在修复土壤肥力并重新引入植被项目。这不仅帮助了当地植物种类得以恢复，还为渴望探索这片神秘土地的人们提供了更多机会。</w:t>
      </w:r>
      <w:r>
        <w:rPr>
          <w:sz w:val="32"/>
          <w:szCs w:val="32"/>
        </w:rPr>
        <w:t>&lt;/p&gt;&lt;p&gt;&lt;img src="/static-img/yWgv6O8f0n68R1lN7TcDhYcDCmG55ydEn_O0CAYkkQdvqeC-qEeSe1Zy5f2jwrmdPNpmzgbCfiU_vRBBUFimyQ7Ff5iTr2dPJTXMP1z6bmfpxvvHgfRforMsWQx16cPdVtwawhwawLsCimWUQmEzb_W55zT3qx9oOb7OfwdBKbFD333VRzavkux2eZwM1RRPpyk7FotNy3BR43b0JpCTX4WbFz2yOeh6vaf8m3DchnY.jpg"&gt;&lt;/p&gt;&lt;p&gt;</w:t>
      </w:r>
      <w:r>
        <w:rPr>
          <w:sz w:val="32"/>
          <w:szCs w:val="32"/>
        </w:rPr>
        <w:t>同时，对于那些生活在或靠近干涸地的人们来说，他们也需要学会如何适应这种环境，并且发挥他们自己的作用来保护这一资源宝库。通过教育、技术创新以及社区参与，我们可以共同努力，让这些地方能够继续保持其独特性，同时确保它们对于未来几代人的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全球范围内还是在地方层面，只要我们致力于保护并尊重自然界，我们就能让那些看似无生命的乾燥土地焕发新的活力，使它成为地球上的另一个奇迹之一，而不是只剩下一片荒凉的大陆。</w:t>
      </w:r>
      <w:r>
        <w:rPr>
          <w:sz w:val="32"/>
          <w:szCs w:val="32"/>
        </w:rPr>
        <w:t>&lt;/p&gt;&lt;p&gt;&lt;img src="/static-img/uwxEl7zwUA7VzaVQfWnOtocDCmG55ydEn_O0CAYkkQdvqeC-qEeSe1Zy5f2jwrmdPNpmzgbCfiU_vRBBUFimyQ7Ff5iTr2dPJTXMP1z6bmfpxvvHgfRforMsWQx16cPdVtwawhwawLsCimWUQmEzb_W55zT3qx9oOb7OfwdBKbFD333VRzavkux2eZwM1RRPpyk7FotNy3BR43b0JpCTX4WbFz2yOeh6vaf8m3DchnY.jpg"&gt;&lt;/p&gt;&lt;p&gt;&lt;a href = "/doc/385062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凉的天空下干涸地的生存与复苏</w:t>
      </w:r>
      <w:r>
        <w:rPr>
          <w:sz w:val="32"/>
          <w:szCs w:val="32"/>
        </w:rPr>
        <w:t>.doc" rel="alternate" download="385062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凉的天空下干涸地的生存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