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下摇动视频一段自己对准确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每个人都被迫面对一个挑战：如何在海量数据中找到准确的信息。对于我来说，这个挑战不仅限于工作上，更是生活的一部分。因此，我决定采取行动，自己对准确了坐下来摇视频。</w:t>
      </w:r>
      <w:r>
        <w:rPr>
          <w:sz w:val="32"/>
          <w:szCs w:val="32"/>
        </w:rPr>
        <w:t>&lt;/p&gt;&lt;p&gt;&lt;img src="/static-img/Hv32bHksxpFp0WlodQl4yX1bZaqPIm7h9AUiZ3lf2AA8UO5QrnbEpJH2Djk6PXLl.jpg"&gt;&lt;/p&gt;&lt;p&gt;</w:t>
      </w:r>
      <w:r>
        <w:rPr>
          <w:sz w:val="32"/>
          <w:szCs w:val="32"/>
        </w:rPr>
        <w:t>段落一：触发点</w:t>
      </w:r>
      <w:r>
        <w:rPr>
          <w:sz w:val="32"/>
          <w:szCs w:val="32"/>
        </w:rPr>
        <w:t>&lt;/p&gt;&lt;p&gt;</w:t>
      </w:r>
      <w:r>
        <w:rPr>
          <w:sz w:val="32"/>
          <w:szCs w:val="32"/>
        </w:rPr>
        <w:t>我的故事始于一次偶然的发现。在网上浏览时，我意外地看到了一个关于“正确使用手机拍摄”的视频。这让我意识到，即使是在日常生活中，也需要有所选择和精心安排，以保证我们获取的是真实可靠的内容。</w:t>
      </w:r>
      <w:r>
        <w:rPr>
          <w:sz w:val="32"/>
          <w:szCs w:val="32"/>
        </w:rPr>
        <w:t>&lt;/p&gt;&lt;p&gt;&lt;img src="/static-img/S6nh0m4F33KKQuzcGUb1Jn1bZaqPIm7h9AUiZ3lf2ADF1HDmn_vA_anHidxoc4MhEtuXRVAdhmqwZby6xApq4nIFYJ0DDpLPykCm35JXqx98vAkkAMHYHqhNvPiDzNvNLcKK052d0jxEeVk00ljhNXZiym-RUsPWxQqZDPnhjIwG1RrseDDUI9eDgQyDYIYs.jpg"&gt;&lt;/p&gt;&lt;p&gt;</w:t>
      </w:r>
      <w:r>
        <w:rPr>
          <w:sz w:val="32"/>
          <w:szCs w:val="32"/>
        </w:rPr>
        <w:t>段落二：行动计划</w:t>
      </w:r>
      <w:r>
        <w:rPr>
          <w:sz w:val="32"/>
          <w:szCs w:val="32"/>
        </w:rPr>
        <w:t>&lt;/p&gt;&lt;p&gt;</w:t>
      </w:r>
      <w:r>
        <w:rPr>
          <w:sz w:val="32"/>
          <w:szCs w:val="32"/>
        </w:rPr>
        <w:t>于是，我决定采取行动。我开始观察那些能够提供高质量视频内容的人，他们通常都是专业人士，但也有一些普通用户通过自己的努力也能做出优秀作品。他们之所以能做到，是因为他们注重细节，对待每一帧都像艺术家一样慎重考虑。这让我产生了一种想法——如果我能够像这样认真对待自己的行为，那么我是否也能提高自己的准确性？</w:t>
      </w:r>
      <w:r>
        <w:rPr>
          <w:sz w:val="32"/>
          <w:szCs w:val="32"/>
        </w:rPr>
        <w:t>&lt;/p&gt;&lt;p&gt;&lt;img src="/static-img/UATnxnQIJht3ojir3BXPOH1bZaqPIm7h9AUiZ3lf2ADF1HDmn_vA_anHidxoc4MhEtuXRVAdhmqwZby6xApq4nIFYJ0DDpLPykCm35JXqx98vAkkAMHYHqhNvPiDzNvNLcKK052d0jxEeVk00ljhNXZiym-RUsPWxQqZDPnhjIwG1RrseDDUI9eDgQyDYIYs.jpg"&gt;&lt;/p&gt;&lt;p&gt;</w:t>
      </w:r>
      <w:r>
        <w:rPr>
          <w:sz w:val="32"/>
          <w:szCs w:val="32"/>
        </w:rPr>
        <w:t>段落三：具体操作</w:t>
      </w:r>
      <w:r>
        <w:rPr>
          <w:sz w:val="32"/>
          <w:szCs w:val="32"/>
        </w:rPr>
        <w:t>&lt;/p&gt;&lt;p&gt;</w:t>
      </w:r>
      <w:r>
        <w:rPr>
          <w:sz w:val="32"/>
          <w:szCs w:val="32"/>
        </w:rPr>
        <w:t>为了实现这一目标，我首先要制定一个详细的计划。我会将每天用来观看视频、学习新技能或进行娱乐活动的一部分时间转为学习如何更好地利用技术工具来提升我的工作效率和决策质量。我还会关注一些科技博客和专栏，了解最新的技术趋势，以及它们如何影响我们的生活和工作。</w:t>
      </w:r>
      <w:r>
        <w:rPr>
          <w:sz w:val="32"/>
          <w:szCs w:val="32"/>
        </w:rPr>
        <w:t>&lt;/p&gt;&lt;p&gt;&lt;img src="/static-img/ub0RtQ_1ByGHH86S1mDhCn1bZaqPIm7h9AUiZ3lf2ADF1HDmn_vA_anHidxoc4MhEtuXRVAdhmqwZby6xApq4nIFYJ0DDpLPykCm35JXqx98vAkkAMHYHqhNvPiDzNvNLcKK052d0jxEeVk00ljhNXZiym-RUsPWxQqZDPnhjIwG1RrseDDUI9eDgQyDYIYs.jpg"&gt;&lt;/p&gt;&lt;p&gt;</w:t>
      </w:r>
      <w:r>
        <w:rPr>
          <w:sz w:val="32"/>
          <w:szCs w:val="32"/>
        </w:rPr>
        <w:t>段落四：实施过程</w:t>
      </w:r>
      <w:r>
        <w:rPr>
          <w:sz w:val="32"/>
          <w:szCs w:val="32"/>
        </w:rPr>
        <w:t>&lt;/p&gt;&lt;p&gt;</w:t>
      </w:r>
      <w:r>
        <w:rPr>
          <w:sz w:val="32"/>
          <w:szCs w:val="32"/>
        </w:rPr>
        <w:t>随着时间推移，我开始逐渐改变我的习惯。我学会了如何快速识别可疑信息，并学会了从多个角度审视问题，从而避免盲目接受任何事情。在处理复杂的问题时，我更加小心翼翼，不轻易下结论，而是尝试寻找更多证据支持我的立场。此外，当我遇到困难或者不确定的时候，我也不再急于求成，而是耐心等待直至找到合适解决方案。</w:t>
      </w:r>
      <w:r>
        <w:rPr>
          <w:sz w:val="32"/>
          <w:szCs w:val="32"/>
        </w:rPr>
        <w:t>&lt;/p&gt;&lt;p&gt;&lt;img src="/static-img/aVWbWSlkGLb5SBUiGg9D0X1bZaqPIm7h9AUiZ3lf2ADF1HDmn_vA_anHidxoc4MhEtuXRVAdhmqwZby6xApq4nIFYJ0DDpLPykCm35JXqx98vAkkAMHYHqhNvPiDzNvNLcKK052d0jxEeVk00ljhNXZiym-RUsPWxQqZDPnhjIwG1RrseDDUI9eDgQyDYIYs.jpg"&gt;&lt;/p&gt;&lt;p&gt;</w:t>
      </w:r>
      <w:r>
        <w:rPr>
          <w:sz w:val="32"/>
          <w:szCs w:val="32"/>
        </w:rPr>
        <w:t>段落五：反思与总结</w:t>
      </w:r>
      <w:r>
        <w:rPr>
          <w:sz w:val="32"/>
          <w:szCs w:val="32"/>
        </w:rPr>
        <w:t>&lt;/p&gt;&lt;p&gt;</w:t>
      </w:r>
      <w:r>
        <w:rPr>
          <w:sz w:val="32"/>
          <w:szCs w:val="32"/>
        </w:rPr>
        <w:t>经过几个月的实践，现在回头看，自己对准确了坐下来摇视频这件事，其意义远远超出了简单地提高工作效率，它改变了我面对世界、处理问题甚至是思考方式。它教会了我一种新的生活态度——那是一种谨慎、严谨、持续追求完美的心态。而这正是我现在不断前进的一个重要动力来源。</w:t>
      </w:r>
      <w:r>
        <w:rPr>
          <w:sz w:val="32"/>
          <w:szCs w:val="32"/>
        </w:rPr>
        <w:t>&lt;/p&gt;&lt;p&gt;</w:t>
      </w:r>
      <w:r>
        <w:rPr>
          <w:sz w:val="32"/>
          <w:szCs w:val="32"/>
        </w:rPr>
        <w:t>当你坐在那里，用手指轻轻摇晃你的设备时，你可能没有意识到，你正在参与一个宏大的实验。你正在探索人类知识获取过程中的最终目的。你是在筛选现实中的噪音，把真正有价值的声音放大，让世界变得更加清晰明朗。但请记住，无论你走到了哪里，都不要忘记最初那个触发点，那个让你觉得必须站起来并且行动起来的地方，因为只有那样，你才能真正成为那个曾经坐在电脑前，静静摇动着屏幕的人类探险者。</w:t>
      </w:r>
      <w:r>
        <w:rPr>
          <w:sz w:val="32"/>
          <w:szCs w:val="32"/>
        </w:rPr>
        <w:t>&lt;/p&gt;&lt;p&gt;&lt;a href = "/doc/384496-</w:t>
      </w:r>
      <w:r>
        <w:rPr>
          <w:sz w:val="32"/>
          <w:szCs w:val="32"/>
        </w:rPr>
        <w:t>坐下摇动视频一段自己对准确的探索</w:t>
      </w:r>
      <w:r>
        <w:rPr>
          <w:sz w:val="32"/>
          <w:szCs w:val="32"/>
        </w:rPr>
        <w:t>.doc" rel="alternate" download="384496-</w:t>
      </w:r>
      <w:r>
        <w:rPr>
          <w:sz w:val="32"/>
          <w:szCs w:val="32"/>
        </w:rPr>
        <w:t>坐下摇动视频一段自己对准确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