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未有过的美味腿再分大点就可以吃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未有过的美味：腿再分大点就可以吃到了</w:t>
      </w:r>
      <w:r>
        <w:rPr>
          <w:sz w:val="32"/>
          <w:szCs w:val="32"/>
        </w:rPr>
        <w:t>&lt;/p&gt;&lt;p&gt;&lt;img src="/static-img/42zrfsBFQMaxvRFeWM5zLaPeF_Vd6yJFBX-xXkowXI0-ZsBVnc_p_9JqYMJxHn7w.jpg"&gt;&lt;/p&gt;&lt;p&gt;</w:t>
      </w:r>
      <w:r>
        <w:rPr>
          <w:sz w:val="32"/>
          <w:szCs w:val="32"/>
        </w:rPr>
        <w:t>在一个阳光明媚的周末，朋友们聚集在一起讨论着最近流行的一款美食——鸡腿。大家都一致认为，这次尝试的鸡腿比以往任何时候都要好，但有人提出了一句令人惊叹的话：“如果能让鸡腿再分大点，就可以吃到了前所未有的美味。”这句话瞬间吸引了所有人的注意力，每个人都对这个想法充满了好奇和期待。</w:t>
      </w:r>
      <w:r>
        <w:rPr>
          <w:sz w:val="32"/>
          <w:szCs w:val="32"/>
        </w:rPr>
        <w:t>&lt;/p&gt;&lt;p&gt;</w:t>
      </w:r>
      <w:r>
        <w:rPr>
          <w:sz w:val="32"/>
          <w:szCs w:val="32"/>
        </w:rPr>
        <w:t>第一点，我们知道传统的烤鸡或者炸鸡都是通过把整只或半只鸡煮熟后切片来享用的。但是，如果我们将这种做法稍作调整，将每个肉块更加细腻地切割，那么即便是一小块也会充满鲜香，成为一种全新的口感体验。此时，每一口咬下，都像是品尝到了一种完全不同的风味，让人难以忘怀。</w:t>
      </w:r>
      <w:r>
        <w:rPr>
          <w:sz w:val="32"/>
          <w:szCs w:val="32"/>
        </w:rPr>
        <w:t>&lt;/p&gt;&lt;p&gt;&lt;img src="/static-img/-H6aNUWqOmEeX0RSwNsr5KPeF_Vd6yJFBX-xXkowXI0-ZsBVnc_p_9JqYMJxHn7w.jpg"&gt;&lt;/p&gt;&lt;p&gt;</w:t>
      </w:r>
      <w:r>
        <w:rPr>
          <w:sz w:val="32"/>
          <w:szCs w:val="32"/>
        </w:rPr>
        <w:t>第二点，另一个关键因素就是调料。在一般情况下，我们可能会用一些固定的调料来腌制鸡肉，比如盐、黑胡椒、辣椒粉等。但如果我们能够根据自己的喜好进行无限组合，不仅仅局限于这些基本调料，而是加入各种各样的香草、酱油、橄榄油等，更高级别的材料，那么每一次尝试都会带来全新的风味层次，使得原本平凡的食物变成了一道精致菜肴。</w:t>
      </w:r>
      <w:r>
        <w:rPr>
          <w:sz w:val="32"/>
          <w:szCs w:val="32"/>
        </w:rPr>
        <w:t>&lt;/p&gt;&lt;p&gt;</w:t>
      </w:r>
      <w:r>
        <w:rPr>
          <w:sz w:val="32"/>
          <w:szCs w:val="32"/>
        </w:rPr>
        <w:t>第三点，对于新颖创意菜肴来说，搭配其他食材也是非常重要的一环。如果我们将那份细腻切割好的鸡肉搭配上新鲜蔬菜，如菠萝蜜或西兰花，它们不仅增加了营养价值，还给予了整个菜肴清新自然的感觉。而对于那些喜欢甜与酸结合的人来说，可以选择加上一点柠檬汁或者醋，这样不仅提升了色泽，同时还增添了一丝独特之处。</w:t>
      </w:r>
      <w:r>
        <w:rPr>
          <w:sz w:val="32"/>
          <w:szCs w:val="32"/>
        </w:rPr>
        <w:t>&lt;/p&gt;&lt;p&gt;&lt;img src="/static-img/VzqKAzpEq_VK3dtP6NG8K6PeF_Vd6yJFBX-xXkowXI0-ZsBVnc_p_9JqYMJxHn7w.jpg"&gt;&lt;/p&gt;&lt;p&gt;</w:t>
      </w:r>
      <w:r>
        <w:rPr>
          <w:sz w:val="32"/>
          <w:szCs w:val="32"/>
        </w:rPr>
        <w:t>第四点，在制作过程中，不同烹饪方法也会影响最终结果。例如，用低温慢火烤制可以使得肉质更加绵密多汁，而快速炒制则保持着原来的鲜嫩感。甚至，有些人喜欢采用蒸煮方式，也能保留住蛋白质中的水分，使得最后呈现出柔软而又不失弹性的口感。</w:t>
      </w:r>
      <w:r>
        <w:rPr>
          <w:sz w:val="32"/>
          <w:szCs w:val="32"/>
        </w:rPr>
        <w:t>&lt;/p&gt;&lt;p&gt;</w:t>
      </w:r>
      <w:r>
        <w:rPr>
          <w:sz w:val="32"/>
          <w:szCs w:val="32"/>
        </w:rPr>
        <w:t>第五点，为何说“腿再分大”？这是因为传统上的做法往往导致每一块都是相对均匀大小，从而无法体验到不同部分之间差异性。然而，如果把它们细碎开来，即使是最薄弱的地方，也能够体验到完整肌肉纤维结构下的丰富风味。这正是很多厨师和食客追求的小确幸之一——探索并享受食品本身的多样性和复杂性。</w:t>
      </w:r>
      <w:r>
        <w:rPr>
          <w:sz w:val="32"/>
          <w:szCs w:val="32"/>
        </w:rPr>
        <w:t>&lt;/p&gt;&lt;p&gt;&lt;img src="/static-img/qksqC5mR0G79yzV6LB0pXKPeF_Vd6yJFBX-xXkowXI0-ZsBVnc_p_9JqYMJxHn7w.jpg"&gt;&lt;/p&gt;&lt;p&gt;</w:t>
      </w:r>
      <w:r>
        <w:rPr>
          <w:sz w:val="32"/>
          <w:szCs w:val="32"/>
        </w:rPr>
        <w:t>第六点，最终，要实现“腿再分大”的梦想并不需要太多技术，只需改变我们的习惯和思维方式。在日常生活中，无论是在家庭餐桌还是在餐厅里，都应该勇于尝试新事物，不断寻找那些让人感到惊喜的小变化，并将它们融入日常饮食中。这不仅为我们的舌尖带来了更多乐趣，而且也激发了人们创新精神，让生活变得更加丰富多彩。</w:t>
      </w:r>
      <w:r>
        <w:rPr>
          <w:sz w:val="32"/>
          <w:szCs w:val="32"/>
        </w:rPr>
        <w:t>&lt;/p&gt;&lt;p&gt;&lt;a href = "/doc/384437-</w:t>
      </w:r>
      <w:r>
        <w:rPr>
          <w:sz w:val="32"/>
          <w:szCs w:val="32"/>
        </w:rPr>
        <w:t>从未有过的美味腿再分大点就可以吃到了</w:t>
      </w:r>
      <w:r>
        <w:rPr>
          <w:sz w:val="32"/>
          <w:szCs w:val="32"/>
        </w:rPr>
        <w:t>.doc" rel="alternate" download="384437-</w:t>
      </w:r>
      <w:r>
        <w:rPr>
          <w:sz w:val="32"/>
          <w:szCs w:val="32"/>
        </w:rPr>
        <w:t>从未有过的美味腿再分大点就可以吃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