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风采体育院校学生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中的英姿飒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风采：体育院校学生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的英姿飒爽</w:t>
      </w:r>
      <w:r>
        <w:rPr>
          <w:sz w:val="32"/>
          <w:szCs w:val="32"/>
        </w:rPr>
        <w:t>&lt;/p&gt;&lt;p&gt;&lt;img src="/static-img/eIffRT1Z5YI_kz3UQvWISCqz7IEEINOYks_G8aMHfbwSDzcJmc2o1JOHrnZN0tr3.jpg"&gt;&lt;/p&gt;&lt;p&gt;</w:t>
      </w:r>
      <w:r>
        <w:rPr>
          <w:sz w:val="32"/>
          <w:szCs w:val="32"/>
        </w:rPr>
        <w:t>在这个信息爆炸的时代，网络视频平台成为了新兴文化的重要载体。尤其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作为一个全新的短视频社区，它吸引了无数年轻人的关注。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正是在这样的背景下逐渐崭露头角，它不仅展示了运动员们惊人的技能，更传递着青春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要谈的是体育院校的优势。在中国，这些学校培养出了大量优秀的运动员，他们不仅具备出色的身体素质，还有着扎实的理论知识。这种学术与 </w:t>
      </w:r>
      <w:r>
        <w:rPr>
          <w:sz w:val="32"/>
          <w:szCs w:val="32"/>
        </w:rPr>
        <w:t xml:space="preserve">athleticism </w:t>
      </w:r>
      <w:r>
        <w:rPr>
          <w:sz w:val="32"/>
          <w:szCs w:val="32"/>
        </w:rPr>
        <w:t>的结合，使得他们在竞技场上更加具有优势。而这些优势，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被完美地展现出来。</w:t>
      </w:r>
      <w:r>
        <w:rPr>
          <w:sz w:val="32"/>
          <w:szCs w:val="32"/>
        </w:rPr>
        <w:t>&lt;/p&gt;&lt;p&gt;&lt;img src="/static-img/mY22nPngId7YZV079CQpqSqz7IEEINOYks_G8aMHfbwSDzcJmc2o1JOHrnZN0tr3.jpg"&gt;&lt;/p&gt;&lt;p&gt;</w:t>
      </w:r>
      <w:r>
        <w:rPr>
          <w:sz w:val="32"/>
          <w:szCs w:val="32"/>
        </w:rPr>
        <w:t>例如，北京体育大学的一个足球队通过一段精彩绝伦的小电影，让观众看到了他们训练过程中的坚持与努力，以及比赛时的高超技巧。这段影片迅速走红，获得了海量点赞和转发。它不仅让更多的人了解到这所学校足球队的情况，也为球迷提供了一种直观且感性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高校篮球队也纷纷加入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这一行列。在这里，他们展示出了独特的一面——既有专业技能，又充满个性魅力。一位名叫张伟的大三篮球生，他在自己上传的一段训练录像中，以高超的跳投技术和积极向上的态度深受网友喜爱，最终成为了一名小有名气的小编者。</w:t>
      </w:r>
      <w:r>
        <w:rPr>
          <w:sz w:val="32"/>
          <w:szCs w:val="32"/>
        </w:rPr>
        <w:t>&lt;/p&gt;&lt;p&gt;&lt;img src="/static-img/4w2FRxAzJFb3vs7xB5vqrSqz7IEEINOYks_G8aMHfbwSDzcJmc2o1JOHrnZN0tr3.jpg"&gt;&lt;/p&gt;&lt;p&gt;</w:t>
      </w:r>
      <w:r>
        <w:rPr>
          <w:sz w:val="32"/>
          <w:szCs w:val="32"/>
        </w:rPr>
        <w:t>除了个人英雄主义，还有更宏大的画面——团队合作。在一次集体训练记录中，一支由清华大学组成的小型排球团队共同努力、互相支持的情景触动了无数人心。此番镜头，不仅展现了他们对胜利执着追求，更突显了团结协作精神，这样的内容自然而然地吸引了一批批年轻粉丝加以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不只是简单的一个话题，而是一个窗口，是一种方式，是一种交流渠道。它将运动、教育、娱乐等多重元素融合起来，为我们带来了前所未有的视觉盛宴，同时也为社会培养起了一代又一代活力四射、充满激情的人才。</w:t>
      </w:r>
      <w:r>
        <w:rPr>
          <w:sz w:val="32"/>
          <w:szCs w:val="32"/>
        </w:rPr>
        <w:t>&lt;/p&gt;&lt;p&gt;&lt;img src="/static-img/Q1cANEZviULdrwE1UBMALyqz7IEEINOYks_G8aMHfbwSDzcJmc2o1JOHrnZN0tr3.jpg"&gt;&lt;/p&gt;&lt;p&gt;&lt;a href = "/doc/383895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风采体育院校学生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的英姿飒爽</w:t>
      </w:r>
      <w:r>
        <w:rPr>
          <w:sz w:val="32"/>
          <w:szCs w:val="32"/>
        </w:rPr>
        <w:t>.doc" rel="alternate" download="383895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风采体育院校学生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的英姿飒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