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宠儿帝君的偏爱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lZuGzXODo_lPt6ZjbA4bWaPeF_Vd6yJFBX-xXkowXI0-ZsBVnc_p_9JqYMJxHn7w.jpg"&gt;&lt;/p&gt;&lt;p&gt;</w:t>
      </w:r>
      <w:r>
        <w:rPr>
          <w:sz w:val="32"/>
          <w:szCs w:val="32"/>
        </w:rPr>
        <w:t>在一个普通的夜晚，我闭上眼睛，梦想着不同的生活。然而，当我再次睁开眼时，我发现自己穿越回到了十年前，那个我还没有遇到任何困难和挑战的时代。我深知，这是一个重生的机会，也是重新开始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我的世界完全颠覆了</w:t>
      </w:r>
      <w:r>
        <w:rPr>
          <w:sz w:val="32"/>
          <w:szCs w:val="32"/>
        </w:rPr>
        <w:t>&lt;/p&gt;&lt;p&gt;&lt;img src="/static-img/2vkfsACVbOkKBmy7P57eSaPeF_Vd6yJFBX-xXkowXI0-ZsBVnc_p_9JqYMJxHn7w.jpg"&gt;&lt;/p&gt;&lt;p&gt;</w:t>
      </w:r>
      <w:r>
        <w:rPr>
          <w:sz w:val="32"/>
          <w:szCs w:val="32"/>
        </w:rPr>
        <w:t>在这个新的世界里，我依然是个平凡人，但我的命运却被一位强大的帝君所影响。这位帝君不仅拥有无比的权力，还有着超乎寻常的心地善良。在他的宠爱下，我逐渐变得更加自信，也开始尝试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生活</w:t>
      </w:r>
      <w:r>
        <w:rPr>
          <w:sz w:val="32"/>
          <w:szCs w:val="32"/>
        </w:rPr>
        <w:t>&lt;/p&gt;&lt;p&gt;&lt;img src="/static-img/I0fXPa5IabJMYstbjcNH86PeF_Vd6yJFBX-xXkowXI0-ZsBVnc_p_9JqYMJxHn7w.jpg"&gt;&lt;/p&gt;&lt;p&gt;</w:t>
      </w:r>
      <w:r>
        <w:rPr>
          <w:sz w:val="32"/>
          <w:szCs w:val="32"/>
        </w:rPr>
        <w:t>随着时间的流逝，我被帝君视为亲如同胞弟妹一般。每天都充满了新鲜事物，无论是学习、修炼还是参与宫廷活动，都让我受益匪浅。帝君对我的关怀备至，每当我遇到困难，他总会及时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宠坏也带来了挑战</w:t>
      </w:r>
      <w:r>
        <w:rPr>
          <w:sz w:val="32"/>
          <w:szCs w:val="32"/>
        </w:rPr>
        <w:t>&lt;/p&gt;&lt;p&gt;&lt;img src="/static-img/3Slg4Ni98gtq-pR6cHhmzaPeF_Vd6yJFBX-xXkowXI0-ZsBVnc_p_9JqYMJxHn7w.jpg"&gt;&lt;/p&gt;&lt;p&gt;</w:t>
      </w:r>
      <w:r>
        <w:rPr>
          <w:sz w:val="32"/>
          <w:szCs w:val="32"/>
        </w:rPr>
        <w:t>虽然在帝君的庇护下，我过得非常好，但这种过度宠爱也让我的心态发生了变化。我开始习惯于他人的顺从，不再愿意独立思考和解决问题，这使得我面临新的考验。当有一天，帝国外敌入侵，我们必须团结一致抵御，而这正是我需要展现真正能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fXyxIN6YRKdG-I0iLwj1ZKPeF_Vd6yJFBX-xXkowXI0-ZsBVnc_p_9JqYMJxHn7w.jpg"&gt;&lt;/p&gt;&lt;p&gt;</w:t>
      </w:r>
      <w:r>
        <w:rPr>
          <w:sz w:val="32"/>
          <w:szCs w:val="32"/>
        </w:rPr>
        <w:t>面对突如其来的危机，我意识到了过去那种只依赖于他人的日子已经远去。我决定利用这一切来激发内心深处那股潜能，从而成为真正能够帮助大家的人。在这场战争中，尽管身边还有许多英雄豪杰，但是最终还是我们这些曾经被宠坏的小伙伴们站出来，用我们的勇气和智慧保护了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之后，我的内心发生了巨大变化。我认识到，即便是在最偏好的环境中，如果不能学会独立、坚韧，就无法在未来承担更多责任。而且，在这个过程中，我也学会了一种更重要的情感——牺牲与奉献。如果因为个人安逸而放弃帮助他人，那么这样的存在价值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路风雨都是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起初被宠坏的事情，它其实是一段宝贵的人生经历，是一次性格塑造和能力提升的大课堂。在未来的岁月里，无论遇到什么样的挑战或机遇，只要记住那些教训和经验，便可以继续前行，将自己的小小力量化作更大的光芒，为社会做出贡献。不管怎样，被宠坏只是过去的一个阶段，而真正意义上的成长，却才刚刚开始。</w:t>
      </w:r>
      <w:r>
        <w:rPr>
          <w:sz w:val="32"/>
          <w:szCs w:val="32"/>
        </w:rPr>
        <w:t>&lt;/p&gt;&lt;p&gt;&lt;a href = "/doc/383617-</w:t>
      </w:r>
      <w:r>
        <w:rPr>
          <w:sz w:val="32"/>
          <w:szCs w:val="32"/>
        </w:rPr>
        <w:t>重生之宠儿帝君的偏爱与我</w:t>
      </w:r>
      <w:r>
        <w:rPr>
          <w:sz w:val="32"/>
          <w:szCs w:val="32"/>
        </w:rPr>
        <w:t>.doc" rel="alternate" download="383617-</w:t>
      </w:r>
      <w:r>
        <w:rPr>
          <w:sz w:val="32"/>
          <w:szCs w:val="32"/>
        </w:rPr>
        <w:t>重生之宠儿帝君的偏爱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