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情感演绎下的壮阔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一夜满关山（情感演绎下的壮阔旅程）</w:t>
      </w:r>
      <w:r>
        <w:rPr>
          <w:sz w:val="32"/>
          <w:szCs w:val="32"/>
        </w:rPr>
        <w:t>&lt;/p&gt;&lt;p&gt;&lt;img src="/static-img/oRf4yl0yTjG0SZHay6T-gHSHp7p0eKTrwrTEM0f6iir3JHjy-o9UxaU2Q5Zpo0uR.jpg"&gt;&lt;/p&gt;&lt;p&gt;</w:t>
      </w:r>
      <w:r>
        <w:rPr>
          <w:sz w:val="32"/>
          <w:szCs w:val="32"/>
        </w:rPr>
        <w:t>为什么说“风吹一夜满关山”是旅行的缩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一次旅行都是一段独特的故事，一场情感的演绎。就像那句诗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仅仅描述了自然界的一种景象，更是对人生旅途的一种深刻概括。</w:t>
      </w:r>
      <w:r>
        <w:rPr>
          <w:sz w:val="32"/>
          <w:szCs w:val="32"/>
        </w:rPr>
        <w:t>&lt;/p&gt;&lt;p&gt;&lt;img src="/static-img/WSmqROTyFhKhk8TGIGPm3XSHp7p0eKTrwrTEM0f6iiorUCVBAFb9Fv_HxyvYQHqhqEkewRohw1RrtkebxyJNTJ3h8nD5H0g99dpXGT90LnN9eyBbmmidUCTOaqUsd-1G3b38zJ_4I2zAKoYa3BmnXslB-STtlEYJNDQ6752Ue2UIHbBEqWRY6pMCs6ecbH8_msoUU8owAT_SQwaZ7cfsOoGX1yRVs72hoZdVg19zgog.jpg"&gt;&lt;/p&gt;&lt;p&gt;</w:t>
      </w:r>
      <w:r>
        <w:rPr>
          <w:sz w:val="32"/>
          <w:szCs w:val="32"/>
        </w:rPr>
        <w:t>探寻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旅途时，无论是去往遥远的地方，还是简单地换换环境，我们的心里总会有着某些期待和憧憬。这些期待，就像是风一样轻柔，却又充满力量，它们在我们的内心深处不断地呼唤着，让我们不停地向前走。在这过程中，我们遇见了无数的人和事，也收获了许多宝贵的经历，这些都是旅途给予我们的最美好的礼物。</w:t>
      </w:r>
      <w:r>
        <w:rPr>
          <w:sz w:val="32"/>
          <w:szCs w:val="32"/>
        </w:rPr>
        <w:t>&lt;/p&gt;&lt;p&gt;&lt;img src="/static-img/wOKo5z4hXOPp1lWDJjNQXXSHp7p0eKTrwrTEM0f6iiorUCVBAFb9Fv_HxyvYQHqhqEkewRohw1RrtkebxyJNTJ3h8nD5H0g99dpXGT90LnN9eyBbmmidUCTOaqUsd-1G3b38zJ_4I2zAKoYa3BmnXslB-STtlEYJNDQ6752Ue2UIHbBEqWRY6pMCs6ecbH8_msoUU8owAT_SQwaZ7cfsOoGX1yRVs72hoZdVg19zgog.jpg"&gt;&lt;/p&gt;&lt;p&gt;</w:t>
      </w:r>
      <w:r>
        <w:rPr>
          <w:sz w:val="32"/>
          <w:szCs w:val="32"/>
        </w:rPr>
        <w:t>如何将“风吹一夜满关山”的哲学应用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转折点，都仿佛是一座座需要跨越的关山。而我们，每个人，都拥有选择自己路线、调整自己的步伐来克服困难的能力。这就好比，在大自然面前，我们可以选择顺其自然，或是在必要的时候，用智慧与勇气去改变周围的环境，使得原本看似无法逾越的地形变得通行自如。这样的态度，不仅能帮助我们更好地应对生活中的挑战，还能让我们的内心世界更加宽广和坚强。</w:t>
      </w:r>
      <w:r>
        <w:rPr>
          <w:sz w:val="32"/>
          <w:szCs w:val="32"/>
        </w:rPr>
        <w:t>&lt;/p&gt;&lt;p&gt;&lt;img src="/static-img/XnWHtDhytk4Wnl87O2lYInSHp7p0eKTrwrTEM0f6iiorUCVBAFb9Fv_HxyvYQHqhqEkewRohw1RrtkebxyJNTJ3h8nD5H0g99dpXGT90LnN9eyBbmmidUCTOaqUsd-1G3b38zJ_4I2zAKoYa3BmnXslB-STtlEYJNDQ6752Ue2UIHbBEqWRY6pMCs6ecbH8_msoUU8owAT_SQwaZ7cfsOoGX1yRVs72hoZdVg19zgog.jpg"&gt;&lt;/p&gt;&lt;p&gt;</w:t>
      </w:r>
      <w:r>
        <w:rPr>
          <w:sz w:val="32"/>
          <w:szCs w:val="32"/>
        </w:rPr>
        <w:t>把握机会，与世界同步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背景下，我们每个人都成为了历史进程的一部分。在这个过程中，“风吹一夜满关山”的哲学提醒着我们要保持开放的心态，要勇于迎接新挑战，同时也要珍惜已经拥有的成果。这就是为什么人们常说，只要你愿意付出努力，即使是看似遥不可及的事业，也能逐渐实现。这正如那句诗所描绘的情景，那个宁静而又充满力量的声音，是不是在召唤着你呢？</w:t>
      </w:r>
      <w:r>
        <w:rPr>
          <w:sz w:val="32"/>
          <w:szCs w:val="32"/>
        </w:rPr>
        <w:t>&lt;/p&gt;&lt;p&gt;&lt;img src="/static-img/JSDLYDiIyQEpd43_V_qcF3SHp7p0eKTrwrTEM0f6iiorUCVBAFb9Fv_HxyvYQHqhqEkewRohw1RrtkebxyJNTJ3h8nD5H0g99dpXGT90LnN9eyBbmmidUCTOaqUsd-1G3b38zJ_4I2zAKoYa3BmnXslB-STtlEYJNDQ6752Ue2UIHbBEqWRY6pMCs6ecbH8_msoUU8owAT_SQwaZ7cfsOoGX1yRVs72hoZdVg19zgog.jpg"&gt;&lt;/p&gt;&lt;p&gt;</w:t>
      </w:r>
      <w:r>
        <w:rPr>
          <w:sz w:val="32"/>
          <w:szCs w:val="32"/>
        </w:rPr>
        <w:t>用“风吹一夜满关山”做导航，找到属于你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发现无论我走过多少崎岖之路，无论我经历了多少挫折与成功，那份从未放弃、从未言败的心态，是我最宝贵的财富。我学会了用自己的双手去触摸星辰，用自己的脚步去丈量天涯。我相信，每一个人都有属于自己的未来，每一个人都应该找到自己真正想要追求的事情，并且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风吹一夜满关山”的精神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小径上，看见眼前的云海，你是否也想起这首诗？当你感觉到身后那些曾经陪伴过你的朋友们渐渐消失在地平线上，你是否也明白，他们留给你的不只是温暖的手势，而是一个永恒的话题：即使再远，再高，再难达到的目标，只要坚持住梦想，就一定能够抵达。如果有人问起我的秘诀，我会告诉他们：“不要害怕，因为‘風’不会停止。”</w:t>
      </w:r>
      <w:r>
        <w:rPr>
          <w:sz w:val="32"/>
          <w:szCs w:val="32"/>
        </w:rPr>
        <w:t>&lt;/p&gt;&lt;p&gt;&lt;a href = "/doc/382710-</w:t>
      </w:r>
      <w:r>
        <w:rPr>
          <w:sz w:val="32"/>
          <w:szCs w:val="32"/>
        </w:rPr>
        <w:t>风吹一夜满关山情感演绎下的壮阔旅程</w:t>
      </w:r>
      <w:r>
        <w:rPr>
          <w:sz w:val="32"/>
          <w:szCs w:val="32"/>
        </w:rPr>
        <w:t>.doc" rel="alternate" download="382710-</w:t>
      </w:r>
      <w:r>
        <w:rPr>
          <w:sz w:val="32"/>
          <w:szCs w:val="32"/>
        </w:rPr>
        <w:t>风吹一夜满关山情感演绎下的壮阔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