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海探险揭秘如何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探险：揭秘如何打开腿吃你的扇贝</w:t>
      </w:r>
      <w:r>
        <w:rPr>
          <w:sz w:val="32"/>
          <w:szCs w:val="32"/>
        </w:rPr>
        <w:t>&lt;/p&gt;&lt;p&gt;&lt;img src="/static-img/2t89Z6rAAJUNJnH9QQY38c4jJtQikTVEBq7zsGmtclUChZ0y67F3noQwYy5ywsrI.jpg"&gt;&lt;/p&gt;&lt;p&gt;</w:t>
      </w:r>
      <w:r>
        <w:rPr>
          <w:sz w:val="32"/>
          <w:szCs w:val="32"/>
        </w:rPr>
        <w:t>在浩瀚的蓝色大洋中，有一种名为扇贝的生物，它们以其独特的生存方式和美味的肉质而闻名。然而，这种食用动物并非易事，需要一定的技巧和勇气。在这篇文章中，我们将带你走进深海，了解如何“打开腿吃你的扇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扇贝之谜</w:t>
      </w:r>
      <w:r>
        <w:rPr>
          <w:sz w:val="32"/>
          <w:szCs w:val="32"/>
        </w:rPr>
        <w:t>&lt;/p&gt;&lt;p&gt;&lt;img src="/static-img/qcp_By1QgqVU916lgnWlB84jJtQikTVEBq7zsGmtclXPrbMH3QsXVO8YGe8zlv85Br2D8h9rLPGSVAjJGuABSVAgdNY2YpAZagSp2IL9aPgfyy88uG2WtySoj_2EKF3lf7SZK8CJmjPSMY8v9dOAFKQ1wkAokJnGJy4CQ0ecu0ciB2SAwlN8eN_HvDIezsDdNvKyvYFXTMhusMPbQCJeIw.jpg"&gt;&lt;/p&gt;&lt;p&gt;</w:t>
      </w:r>
      <w:r>
        <w:rPr>
          <w:sz w:val="32"/>
          <w:szCs w:val="32"/>
        </w:rPr>
        <w:t xml:space="preserve">扇贝是一种淡水或盐水双生性生活的大型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。它们主要分布在世界各地的海域，其中包括热带、亚热带和温带地区。这些生物以其壳体分离成两个部分，即两颗壳，每颗都有一个开口，一些地方还可以通过特殊的手段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奇迹</w:t>
      </w:r>
      <w:r>
        <w:rPr>
          <w:sz w:val="32"/>
          <w:szCs w:val="32"/>
        </w:rPr>
        <w:t>&lt;/p&gt;&lt;p&gt;&lt;img src="/static-img/Qy9X5GFAagOAeaa4yafzO84jJtQikTVEBq7zsGmtclXPrbMH3QsXVO8YGe8zlv85Br2D8h9rLPGSVAjJGuABSVAgdNY2YpAZagSp2IL9aPgfyy88uG2WtySoj_2EKF3lf7SZK8CJmjPSMY8v9dOAFKQ1wkAokJnGJy4CQ0ecu0ciB2SAwlN8eN_HvDIezsDdNvKyvYFXTMhusMPbQCJeIw.jpg"&gt;&lt;/p&gt;&lt;p&gt;</w:t>
      </w:r>
      <w:r>
        <w:rPr>
          <w:sz w:val="32"/>
          <w:szCs w:val="32"/>
        </w:rPr>
        <w:t>要尝试“打开腿吃你的扇贝”，首先需要找到合适时机。当春季到来时，大多数品种会开放，以便进行繁殖。这是最理想的时候去采摘，因为这个时候它们已经开始准备繁殖，并且肉质更加鲜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勇气</w:t>
      </w:r>
      <w:r>
        <w:rPr>
          <w:sz w:val="32"/>
          <w:szCs w:val="32"/>
        </w:rPr>
        <w:t>&lt;/p&gt;&lt;p&gt;&lt;img src="/static-img/PtQZn5MmJ69T0jgyVMw-c84jJtQikTVEBq7zsGmtclXPrbMH3QsXVO8YGe8zlv85Br2D8h9rLPGSVAjJGuABSVAgdNY2YpAZagSp2IL9aPgfyy88uG2WtySoj_2EKF3lf7SZK8CJmjPSMY8v9dOAFKQ1wkAokJnGJy4CQ0ecu0ciB2SAwlN8eN_HvDIezsDdNvKyvYFXTMhusMPbQCJeIw.jpg"&gt;&lt;/p&gt;&lt;p&gt;</w:t>
      </w:r>
      <w:r>
        <w:rPr>
          <w:sz w:val="32"/>
          <w:szCs w:val="32"/>
        </w:rPr>
        <w:t>对于那些渴望尝试这一冒险的人来说，最重要的是选择正确时间，以及对自己所面临的情景保持冷静。如果你不熟悉这种捕捉方法，可以考虑向当地渔民学习他们关于如何安全捕捉这些生物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YJJR86VERKmB9FUgDAxVG84jJtQikTVEBq7zsGmtclXPrbMH3QsXVO8YGe8zlv85Br2D8h9rLPGSVAjJGuABSVAgdNY2YpAZagSp2IL9aPgfyy88uG2WtySoj_2EKF3lf7SZK8CJmjPSMY8v9dOAFKQ1wkAokJnGJy4CQ0ecu0ciB2SAwlN8eN_HvDIezsDdNvKyvYFXTMhusMPbQCJeIw.jpg"&gt;&lt;/p&gt;&lt;p&gt;</w:t>
      </w:r>
      <w:r>
        <w:rPr>
          <w:sz w:val="32"/>
          <w:szCs w:val="32"/>
        </w:rPr>
        <w:t>有一次，我参加了一场朋友组织的小型海上探险活动。在那次活动中，我们遇到了一个经验丰富的老渔民，他教我们了如何在适当的时候捕捉这些宝贵资源。他提醒我们，在处理活体动物时，要尽可能减少痛苦，并确保所有操作都是快速且无害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认为这是一个简单的事情，但实际上却充满了挑战。你必须学会识别哪些是成熟的，而哪些是不成熟或者未准备好开放的情况。此外，还需要小心避免受到刺伤，因为虽然它们通常不会攻击人类，但也不能完全排除这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获取到足够数量，回家后就可以享用这份劳动成果了。大多数人喜欢将新鲜收集到的扇貝直接烤制或蒸煮，从而保持最佳口感和营养价值。记得，在烹饪之前清洗干净，以确保食用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打开腿吃你的扇贝”并不仅仅是一个诙谐有趣的话题，它背后隐藏着丰富的地理知识、野生动物保护意识以及对自然界奥秘的一探究竟。在下一次潜入蓝色的深邃世界之前，请务必做好充分准备，不仅要具备技术，更要尊重自然，让我们的行为成为保护地球宝贵资源的一个步伐。</w:t>
      </w:r>
      <w:r>
        <w:rPr>
          <w:sz w:val="32"/>
          <w:szCs w:val="32"/>
        </w:rPr>
        <w:t>&lt;/p&gt;&lt;p&gt;&lt;a href = "/doc/382517-</w:t>
      </w:r>
      <w:r>
        <w:rPr>
          <w:sz w:val="32"/>
          <w:szCs w:val="32"/>
        </w:rPr>
        <w:t>海洋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探险揭秘如何打开腿吃你的扇贝</w:t>
      </w:r>
      <w:r>
        <w:rPr>
          <w:sz w:val="32"/>
          <w:szCs w:val="32"/>
        </w:rPr>
        <w:t>.doc" rel="alternate" download="382517-</w:t>
      </w:r>
      <w:r>
        <w:rPr>
          <w:sz w:val="32"/>
          <w:szCs w:val="32"/>
        </w:rPr>
        <w:t>海洋奇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海探险揭秘如何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