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歌探索夏娃的诱惑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歌：探索夏娃的诱惑与人性的深度</w:t>
      </w:r>
      <w:r>
        <w:rPr>
          <w:sz w:val="32"/>
          <w:szCs w:val="32"/>
        </w:rPr>
        <w:t>&lt;/p&gt;&lt;p&gt;&lt;img src="/static-img/C_Xn2cO49VG9-Y1Li9VjPeHReaqlA_qjTxYC82Vn_LvX_I-eExy1ZqJii1L0D8Yd.jpg"&gt;&lt;/p&gt;&lt;p&gt;</w:t>
      </w:r>
      <w:r>
        <w:rPr>
          <w:sz w:val="32"/>
          <w:szCs w:val="32"/>
        </w:rPr>
        <w:t>在神话传说中，夏娃是上帝创造的人类第一位女性，她不仅拥有天使般的美丽，还掌握着语言的秘密。《圣经》中提到，上帝将所有动物交由夏娃命名，这一过程被称为“语言诞生”。然而，这份力量并没有长时间保持静止，随着蛇对她进行了诱惑，夏娃最终品尝了禁果，从而引发了人类与上帝之间关系的裂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夏娃的诱惑国语”这一概念可以被理解为一种超越文化和边界的言语艺术，它能够穿透人们的心灵，让人无法抗拒。这种形式通常体现在文学、音乐、电影等多个领域，其中音乐尤其以其感染力和能量强烈地影响着听众。</w:t>
      </w:r>
      <w:r>
        <w:rPr>
          <w:sz w:val="32"/>
          <w:szCs w:val="32"/>
        </w:rPr>
        <w:t>&lt;/p&gt;&lt;p&gt;&lt;img src="/static-img/lSvipkmfkdNSiC97Gih5WO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在现实生活中，我们也常常可以看到“夏娃的诱惑国语”的影子。比如，在商业广告中，巧妙运用语言和旋律来促进消费者购买决策；在政治宣传中，用情感触动来操纵公众意见。在这些场合下，“国语”往往指的是母语，即个人成长环境中的主要语言，它能够更直接地触及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著名案例是中国大陆知名歌手周杰伦，他通过使用普通话创作了一系列流行歌曲，如《青花瓷》、《稻香》，这些作品不仅在华人圈内迅速走红，而且还跨越文化界限，在全球范围内获得巨大成功。这背后正是他精准把握“夏娃的诱惑国语”的艺术——他懂得如何利用中文的情感表达，以及它独有的韵律特性，以此吸引国际听众。</w:t>
      </w:r>
      <w:r>
        <w:rPr>
          <w:sz w:val="32"/>
          <w:szCs w:val="32"/>
        </w:rPr>
        <w:t>&lt;/p&gt;&lt;p&gt;&lt;img src="/static-img/mPUr0EI65xeNB1y2kSyjz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同样值得注意的是，一些电影导演也善于运用这门技艺，他们通过剧本中的对白以及配乐，为观众营造出难忘的情景。此外，不少网络内容创作者亦致力于打造具有吸引力的视频内容，他们会巧妙地融合音频元素，使观看者陷入深思或情绪共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ummer&amp;#39;s temptation language”</w:t>
      </w:r>
      <w:r>
        <w:rPr>
          <w:sz w:val="32"/>
          <w:szCs w:val="32"/>
        </w:rPr>
        <w:t>即便是在现代社会，也是一种极具影响力的艺术形式，它能够跨越时空，将人们带入一个充满魅力和欲望的地方。在这个过程中，无论是作为受害者还是参与者，我们都可能发现自己身处其中，被无形的手所牵引，最终成为故事的一部分。而对于那些掌握这门技艺的人来说，他们则成了真正意义上的新时代“蛇”，他们的话语仿佛有魔力，可以让我们忘却一切束缚，让我们的灵魂自由翱翔。</w:t>
      </w:r>
      <w:r>
        <w:rPr>
          <w:sz w:val="32"/>
          <w:szCs w:val="32"/>
        </w:rPr>
        <w:t>&lt;/p&gt;&lt;p&gt;&lt;img src="/static-img/lY7eEFDGv55xpYV_5vdCqOHReaqlA_qjTxYC82Vn_LuTpPeyXtPiq0eJ19MMqwwqEHDbghi6TPWAPUXuXVTW2n1RNBPLMnhIqVch4em8AR7FlkhzPP8t0omYktfC2HffzahJDFWPZLvSfk6ez-tPLw.jpg"&gt;&lt;/p&gt;&lt;p&gt;&lt;a href = "/doc/381688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探索夏娃的诱惑与人性的深度</w:t>
      </w:r>
      <w:r>
        <w:rPr>
          <w:sz w:val="32"/>
          <w:szCs w:val="32"/>
        </w:rPr>
        <w:t>.doc" rel="alternate" download="381688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探索夏娃的诱惑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