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的大手攀上我的珠峰一段难忘的亲密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大手攀上我的珠峰：一段难忘的亲密接触</w:t>
      </w:r>
      <w:r>
        <w:rPr>
          <w:sz w:val="32"/>
          <w:szCs w:val="32"/>
        </w:rPr>
        <w:t>&lt;/p&gt;&lt;p&gt;&lt;img src="/static-img/uhSTAufNdUMKzCOhCR687Cqz7IEEINOYks_G8aMHfbwSDzcJmc2o1JOHrnZN0tr3.jpg"&gt;&lt;/p&gt;&lt;p&gt;</w:t>
      </w:r>
      <w:r>
        <w:rPr>
          <w:sz w:val="32"/>
          <w:szCs w:val="32"/>
        </w:rPr>
        <w:t>在人生的旅途中，每个人的心中都有座自己的“珠峰”，那是我们最为坚韧和不可战胜的地方。对于我来说，我的“珠峰”就是自尊和独立，它们是构建我个人信念体系的基石。在一次意外的情况下，我遇到了一个让我深刻体会到这个主题的人——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周末，我独自一人在公园散步。突然，一阵强烈的手臂环抱紧紧地围住了我。我感到有些惊讶，但并没有立刻反抗，因为那个人的举止看起来并不像是恶意的行为。当他转过身来时，我看到的是一个高个子的男人，他的大手就像是在攀登我的“珠峰”。他的眼神里充满了诚挚与温暖，让我觉得这可能是一种友好而不是敌意。</w:t>
      </w:r>
      <w:r>
        <w:rPr>
          <w:sz w:val="32"/>
          <w:szCs w:val="32"/>
        </w:rPr>
        <w:t>&lt;/p&gt;&lt;p&gt;&lt;img src="/static-img/HbqqySYtcO_Tu1lhwweZMiqz7IEEINOYks_G8aMHfbwSDzcJmc2o1JOHrnZN0tr3.jpg"&gt;&lt;/p&gt;&lt;p&gt;</w:t>
      </w:r>
      <w:r>
        <w:rPr>
          <w:sz w:val="32"/>
          <w:szCs w:val="32"/>
        </w:rPr>
        <w:t>他告诉我，他叫李明，是一位慈善家。他每年都会组织一些志愿者去帮助那些需要帮助的人。他说，看着人们因为缺少支持而变得孤独，自己心里就特别不舒服，所以决定做些什么改变这一切。这次，他带着团队来这里，就是为了寻找新的志愿者加入他们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开始时我对这个陌生男子有点戒备，但听完他的故事后，我开始思考为什么不能把握这个机会，与这样一个善良的人一起成长。我决定接受他的邀请，并加入了他们的小组。</w:t>
      </w:r>
      <w:r>
        <w:rPr>
          <w:sz w:val="32"/>
          <w:szCs w:val="32"/>
        </w:rPr>
        <w:t>&lt;/p&gt;&lt;p&gt;&lt;img src="/static-img/lXcMr7MzZ56NhHo4wjn_eCqz7IEEINOYks_G8aMHfbwSDzcJmc2o1JOHrnZN0tr3.jpg"&gt;&lt;/p&gt;&lt;p&gt;</w:t>
      </w:r>
      <w:r>
        <w:rPr>
          <w:sz w:val="32"/>
          <w:szCs w:val="32"/>
        </w:rPr>
        <w:t>从此以后，我们经常见面，不仅参与各种社区服务活动，还一起讨论如何让社会更美好。通过这些经历，我发现李明真正拥有的力量远远超出了他强壮的手臂。那只是一种象征意义上的力量，而真正的力量来自于内心——正如《钢铁侠》电影中的台词：“如果你想改变世界，你必须首先改变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段不期而遇、又因缘际会的一段旅程，对我的影响持续加深。我学会了更多关于勇气、爱心以及对社会责任感的事情。而当有人问起，那个令我困惑但又引以为豪的大手攀上了我的“珠峰”的瞬间时，我能以微笑回应：“那是我生命中的一次重要交汇点，也是我成长道路上的另一步迈进。”</w:t>
      </w:r>
      <w:r>
        <w:rPr>
          <w:sz w:val="32"/>
          <w:szCs w:val="32"/>
        </w:rPr>
        <w:t>&lt;/p&gt;&lt;p&gt;&lt;img src="/static-img/sMN3h3JwQ8cTil1xnd3Dgiqz7IEEINOYks_G8aMHfbwSDzcJmc2o1JOHrnZN0tr3.jpg"&gt;&lt;/p&gt;&lt;p&gt;</w:t>
      </w:r>
      <w:r>
        <w:rPr>
          <w:sz w:val="32"/>
          <w:szCs w:val="32"/>
        </w:rPr>
        <w:t>因此，无论生活给我们带来怎样的挑战，都不要害怕别人的大手攀上你的“珠峰”。因为，有时候，这样的接触能够开启我们人生新篇章，让我们的世界更加宽广，更有光芒。</w:t>
      </w:r>
      <w:r>
        <w:rPr>
          <w:sz w:val="32"/>
          <w:szCs w:val="32"/>
        </w:rPr>
        <w:t>&lt;/p&gt;&lt;p&gt;&lt;a href = "/doc/3811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的大手攀上我的珠峰一段难忘的亲密接触</w:t>
      </w:r>
      <w:r>
        <w:rPr>
          <w:sz w:val="32"/>
          <w:szCs w:val="32"/>
        </w:rPr>
        <w:t>.doc" rel="alternate" download="3811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的大手攀上我的珠峰一段难忘的亲密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