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段子我朋友让女生滴水的超级有趣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最近分享了一段超级有趣的视频，这个视频是一个段子，讲的是他让女生滴水的经历。故事发生在他们一起参加一个聚会的时候，那时候气氛非常热闹，每个人都在尽情享受。</w:t>
      </w:r>
      <w:r>
        <w:rPr>
          <w:sz w:val="32"/>
          <w:szCs w:val="32"/>
        </w:rPr>
        <w:t>&lt;/p&gt;&lt;p&gt;&lt;img src="/static-img/NM0qup0zZg0HMlqjrZ_usJ3F_Fj9qAuQ7LKFky_LEwXdVu_n0Xm89xxt3Bk-cvUj.jpg"&gt;&lt;/p&gt;&lt;p&gt;</w:t>
      </w:r>
      <w:r>
        <w:rPr>
          <w:sz w:val="32"/>
          <w:szCs w:val="32"/>
        </w:rPr>
        <w:t>就在这时，我的朋友灵机一动，他拿出了一张纸巾，说：“大家玩个游戏，看看谁能不让这个女生滴水。” 这句话一下就吸引了所有人的注意力，因为聚会上的人们都对这个挑战感兴趣。</w:t>
      </w:r>
      <w:r>
        <w:rPr>
          <w:sz w:val="32"/>
          <w:szCs w:val="32"/>
        </w:rPr>
        <w:t>&lt;/p&gt;&lt;p&gt;</w:t>
      </w:r>
      <w:r>
        <w:rPr>
          <w:sz w:val="32"/>
          <w:szCs w:val="32"/>
        </w:rPr>
        <w:t>于是，男生开始表演各种“科学”技巧，比如用吹气、用指甲盖等方式试图阻止那个女生的每一次小动作。当然，这些方法都是故意夸大和幽默化的，而女生也没有任何被冒犯或尴尬的表情，她只是微笑着参与其中。</w:t>
      </w:r>
      <w:r>
        <w:rPr>
          <w:sz w:val="32"/>
          <w:szCs w:val="32"/>
        </w:rPr>
        <w:t>&lt;/p&gt;&lt;p&gt;&lt;img src="/static-img/X1BUulaonp2FGH74AtZjEJ3F_Fj9qAuQ7LKFky_LEwUdlPP_Zh6nGEyDt9IRG1bDwLJS2DmO08Y_QDQnto-CSOkRfUFen_-3PttltXvD0s9eTpnPl64b09PK7EAJHQZZ5o8qGXpn2W6SiNkKiKnED5nfrKKQpvMU56m9rYIKiqfjXE1kXRP7rlTNejBeLJyOKx1s8sS4Szy-FctDABWuKw.jpg"&gt;&lt;/p&gt;&lt;p&gt;</w:t>
      </w:r>
      <w:r>
        <w:rPr>
          <w:sz w:val="32"/>
          <w:szCs w:val="32"/>
        </w:rPr>
        <w:t>最精彩的一幕是，当一个男生想用自己的嘴唇堵住她手指上的水珠时，却不小心咬到了自己自己的嘴唇。而另一个人则是在试图用吹气把水珠吹到远处，但结果却把整个脸部都湿透了。这场面简直是笑料连连，让人忍俊不禁。</w:t>
      </w:r>
      <w:r>
        <w:rPr>
          <w:sz w:val="32"/>
          <w:szCs w:val="32"/>
        </w:rPr>
        <w:t>&lt;/p&gt;&lt;p&gt;</w:t>
      </w:r>
      <w:r>
        <w:rPr>
          <w:sz w:val="32"/>
          <w:szCs w:val="32"/>
        </w:rPr>
        <w:t>最后，他们又组织了一场真正的“防水比赛”，结果自然是无人能敌，那位女生的每次轻微动作都会导致她的手指头上形成小小的水珠，就像是一位专业的小提琴家弹奏乐器一样优雅而神奇。在这场比赛中，她成了全场焦点，也赢得了众人的尊敬和赞赏。</w:t>
      </w:r>
      <w:r>
        <w:rPr>
          <w:sz w:val="32"/>
          <w:szCs w:val="32"/>
        </w:rPr>
        <w:t>&lt;/p&gt;&lt;p&gt;&lt;img src="/static-img/-_5s6OYIL1K9ulqtgs45u53F_Fj9qAuQ7LKFky_LEwUdlPP_Zh6nGEyDt9IRG1bDwLJS2DmO08Y_QDQnto-CSOkRfUFen_-3PttltXvD0s9eTpnPl64b09PK7EAJHQZZ5o8qGXpn2W6SiNkKiKnED5nfrKKQpvMU56m9rYIKiqfjXE1kXRP7rlTNejBeLJyOKx1s8sS4Szy-FctDABWuKw.png"&gt;&lt;/p&gt;&lt;p&gt;</w:t>
      </w:r>
      <w:r>
        <w:rPr>
          <w:sz w:val="32"/>
          <w:szCs w:val="32"/>
        </w:rPr>
        <w:t>这个段子视频传播开来后，不仅让人们放松心情，还给了我们很多关于如何保持冷静面对挑战以及如何在生活中找到乐趣的一些启示。</w:t>
      </w:r>
      <w:r>
        <w:rPr>
          <w:sz w:val="32"/>
          <w:szCs w:val="32"/>
        </w:rPr>
        <w:t>&lt;/p&gt;&lt;p&gt;&lt;a href = "/doc/380636-</w:t>
      </w:r>
      <w:r>
        <w:rPr>
          <w:sz w:val="32"/>
          <w:szCs w:val="32"/>
        </w:rPr>
        <w:t>段子我朋友让女生滴水的超级有趣视频</w:t>
      </w:r>
      <w:r>
        <w:rPr>
          <w:sz w:val="32"/>
          <w:szCs w:val="32"/>
        </w:rPr>
        <w:t>.doc" rel="alternate" download="380636-</w:t>
      </w:r>
      <w:r>
        <w:rPr>
          <w:sz w:val="32"/>
          <w:szCs w:val="32"/>
        </w:rPr>
        <w:t>段子我朋友让女生滴水的超级有趣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