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-</w:t>
      </w:r>
      <w:r>
        <w:rPr>
          <w:sz w:val="48"/>
          <w:szCs w:val="48"/>
        </w:rPr>
        <w:t>穿越时空的舞者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，玩家们将被卷入一个充满历史与幻想的世界。这个游戏不仅仅是一款角色扮演游戏，它还是一段旅程，一段关于自我发现和成长的旅程。在这里，每一个选择，每一次战斗，都可能改变你未来的轨迹。</w:t>
      </w:r>
      <w:r>
        <w:rPr>
          <w:sz w:val="32"/>
          <w:szCs w:val="32"/>
        </w:rPr>
        <w:t>&lt;/p&gt;&lt;p&gt;&lt;img src="/static-img/xl22LtTDz5LyXvPrbpTDI0qqcQ8lBiQXAgOr0z1BfLOBWGqW4-FkjHcKEtoWA3j_.jpg"&gt;&lt;/p&gt;&lt;p&gt;</w:t>
      </w:r>
      <w:r>
        <w:rPr>
          <w:sz w:val="32"/>
          <w:szCs w:val="32"/>
        </w:rPr>
        <w:t>游戏中的角色设计精巧，每个角色的背景故事都丰富而细致，让玩家能够深入了解他们的心理状态和行为模式。比如，有些角色可能会因为过去的经历而对周围的人持有戒心，而有些则可能因为信念坚定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战斗系统中，刀剑技巧是核心。每种武器都有其独特的攻击方式和防御策略，玩家需要根据自己的喜好以及不同情况来灵活运用。例如，在面对多敌人的时候，使用远距离攻击可以有效控制范围，同时保持安全；而在单挑时，则可以展现出自己最高水平的近身战技艺。</w:t>
      </w:r>
      <w:r>
        <w:rPr>
          <w:sz w:val="32"/>
          <w:szCs w:val="32"/>
        </w:rPr>
        <w:t>&lt;/p&gt;&lt;p&gt;&lt;img src="/static-img/sL7Q2fbhN1ln8qv-N9zuJ0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除了战斗之外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还提供了丰富的地图探索体验。在不同的区域内，你会遇到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他们有的能提供任务，有的则隐藏着秘密。你可以通过与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交流来获取更多信息，并且揭开这个世界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社交功能也不容小觑。你可以加入或者创建团队，与其他玩家一起完成任务或参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赛，这不仅能够提升你的实力，还能结识志同道合的小伙伴们。</w:t>
      </w:r>
      <w:r>
        <w:rPr>
          <w:sz w:val="32"/>
          <w:szCs w:val="32"/>
        </w:rPr>
        <w:t>&lt;/p&gt;&lt;p&gt;&lt;img src="/static-img/tSIxN2_L4gYUGm6QJiXf00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总之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是一个既具有策略又充满冒险精神的游戏，无论是喜欢历史题材还是寻求刺激体验的人，都能在这里找到属于自己的乐趣。而如果你正在寻找一款既能够让你沉浸于美丽画面的同时，也能锻炼你的决策能力和应变能力的话，那么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绝对值得一试。</w:t>
      </w:r>
      <w:r>
        <w:rPr>
          <w:sz w:val="32"/>
          <w:szCs w:val="32"/>
        </w:rPr>
        <w:t>&lt;/p&gt;&lt;p&gt;&lt;a href = "/doc/379970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穿越时空的舞者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奇幻冒险</w:t>
      </w:r>
      <w:r>
        <w:rPr>
          <w:sz w:val="32"/>
          <w:szCs w:val="32"/>
        </w:rPr>
        <w:t>.doc" rel="alternate" download="379970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穿越时空的舞者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