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比老公大晚上故意到儿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典型的中国家庭中，老公和儿子之间的关系通常被认为是非常重要的。然而，有时候，这种关系可能会因为一些意外的情况而变得复杂。比如说，儿子比老公大晚上故意到儿子的情况。</w:t>
      </w:r>
      <w:r>
        <w:rPr>
          <w:sz w:val="32"/>
          <w:szCs w:val="32"/>
        </w:rPr>
        <w:t>&lt;/p&gt;&lt;p&gt;&lt;img src="/static-img/hQiCSxpAf7r3gJsByiQ2eSqz7IEEINOYks_G8aMHfbwSDzcJmc2o1JOHrnZN0tr3.jpg"&gt;&lt;/p&gt;&lt;p&gt;</w:t>
      </w:r>
      <w:r>
        <w:rPr>
          <w:sz w:val="32"/>
          <w:szCs w:val="32"/>
        </w:rPr>
        <w:t>首先，我们需要了解这种情况背后的原因。在许多文化中，父母对孩子有着天然的责任感和保护欲，因此，当年轻人成长为独立个体时，他们可能会感到有些困惑或不适应这一转变。这就是为什么有些父亲在晚上故意去找他们的大些儿子的原因——为了重建那份亲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家五口中，大哥已经离开了家门工作，而小弟每天晚上都要独自一人回家。尽管他努力保持积极乐观，但总感觉缺少了父亲的一份关怀。他开始注意到，他爸爸经常提起他小时候的事情，仿佛想要重新回到那个温馨而安全的小世界里。</w:t>
      </w:r>
      <w:r>
        <w:rPr>
          <w:sz w:val="32"/>
          <w:szCs w:val="32"/>
        </w:rPr>
        <w:t>&lt;/p&gt;&lt;p&gt;&lt;img src="/static-img/iitL0jZ9OfanlIVnFQSr4yqz7IEEINOYks_G8aMHfbwSDzcJmc2o1JOHrnZN0tr3.png"&gt;&lt;/p&gt;&lt;p&gt;</w:t>
      </w:r>
      <w:r>
        <w:rPr>
          <w:sz w:val="32"/>
          <w:szCs w:val="32"/>
        </w:rPr>
        <w:t>有一次，小弟回家后发现他的房间里摆放了一张床铺，那是他的爸爸特地安排好的。当夜深人静时，小弟听到了脚步声，他循声望去，只见他的爸爸正躺在床上，一脸疲惫但眼神充满期待。当他问道：“你是不是想陪我一起睡觉？”他的爸爸微微笑着说：“不，我只是想看看我的大男孩能否照顾好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虽然看似简单，却蕴含着深层的情感纠葛。这是一种无言之爱，是父子间特殊的情感交流。在这个过程中，小弟开始意识到，无论多大的年龄差距，只要心存孝顺与理解，就能让这段关系更加紧密。</w:t>
      </w:r>
      <w:r>
        <w:rPr>
          <w:sz w:val="32"/>
          <w:szCs w:val="32"/>
        </w:rPr>
        <w:t>&lt;/p&gt;&lt;p&gt;&lt;img src="/static-img/6bYespyZnrG-GWkr-Xenviqz7IEEINOYks_G8aMHfbwSDzcJmc2o1JOHrnZN0tr3.jpg"&gt;&lt;/p&gt;&lt;p&gt;</w:t>
      </w:r>
      <w:r>
        <w:rPr>
          <w:sz w:val="32"/>
          <w:szCs w:val="32"/>
        </w:rPr>
        <w:t>此外，还有其他案例表明，这种“儿子比老公大晚上故意到儿子的”现象并不罕见。在一个繁忙都市中的家庭里，比如某位成功商人的家庭，他因工作压力过大而无法及时照顾自己的孩子。一位母亲为了缓解丈夫的心理负担，便鼓励丈夫利用休息时间陪伴下班后疲惫的孩子们。此举既帮助了孩子们获得了父亲的关注，也为夫妻双方带来了更多共同的话题，从而增进了夫妻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儿子比老公大晚上故意到儿子的”现象反映出现代社会家庭生活中的变化，以及人们对于传统角色扮演新的理解和重塑。而通过这些改变，不仅能够促进父子之间更深层次的情感联系，也有助于构建一个更加平等、包容和支持性的家庭环境。</w:t>
      </w:r>
      <w:r>
        <w:rPr>
          <w:sz w:val="32"/>
          <w:szCs w:val="32"/>
        </w:rPr>
        <w:t>&lt;/p&gt;&lt;p&gt;&lt;img src="/static-img/pA9yuJq0WHp9yhOq9PjZyCqz7IEEINOYks_G8aMHfbwSDzcJmc2o1JOHrnZN0tr3.jpg"&gt;&lt;/p&gt;&lt;p&gt;&lt;a href = "/doc/378023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比老公大晚上故意到儿子的故事</w:t>
      </w:r>
      <w:r>
        <w:rPr>
          <w:sz w:val="32"/>
          <w:szCs w:val="32"/>
        </w:rPr>
        <w:t>.doc" rel="alternate" download="378023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比老公大晚上故意到儿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