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畜男配逆袭我是那个曾经被你踩在脚下的家伙但现在轮到你求我帮忙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被无情地踩在脚下，成为他人的垫脚石。他们的存在仿佛只是为了让主角更显得闪耀。然而，在这个充满了不公和偏见的世界里，我决定站起来，用自己的双手改变命运。</w:t>
      </w:r>
      <w:r>
        <w:rPr>
          <w:sz w:val="32"/>
          <w:szCs w:val="32"/>
        </w:rPr>
        <w:t>&lt;/p&gt;&lt;p&gt;&lt;img src="/static-img/wx2s_XpbJ5Y97s75fmJg4yqz7IEEINOYks_G8aMHfbwSDzcJmc2o1JOHrnZN0tr3.jpg"&gt;&lt;/p&gt;&lt;p&gt;</w:t>
      </w:r>
      <w:r>
        <w:rPr>
          <w:sz w:val="32"/>
          <w:szCs w:val="32"/>
        </w:rPr>
        <w:t>我记得那个时候，我是一个普通的鬼畜男配，总是默默地陪伴在故事边缘，偶尔会被动用来增加一些戏剧性或是作为某个角色的人物发展背景。但我从未想过，那种“暗流涌动”的存在可以转化为真正的力量。</w:t>
      </w:r>
      <w:r>
        <w:rPr>
          <w:sz w:val="32"/>
          <w:szCs w:val="32"/>
        </w:rPr>
        <w:t>&lt;/p&gt;&lt;p&gt;</w:t>
      </w:r>
      <w:r>
        <w:rPr>
          <w:sz w:val="32"/>
          <w:szCs w:val="32"/>
        </w:rPr>
        <w:t>直到有一天，一道突如其来的打击彻底颠覆了我的生活。我失去了所有，也失去了自尊。当时，我以为那将是我生命中的终点，但事实证明，这才是我新的起点。</w:t>
      </w:r>
      <w:r>
        <w:rPr>
          <w:sz w:val="32"/>
          <w:szCs w:val="32"/>
        </w:rPr>
        <w:t>&lt;/p&gt;&lt;p&gt;&lt;img src="/static-img/PZiLDXB_ikOITaJZCNsraiqz7IEEINOYks_G8aMHfbwSDzcJmc2o1JOHrnZN0tr3.jpg"&gt;&lt;/p&gt;&lt;p&gt;</w:t>
      </w:r>
      <w:r>
        <w:rPr>
          <w:sz w:val="32"/>
          <w:szCs w:val="32"/>
        </w:rPr>
        <w:t>我开始认真思考自己想要成为什么样的人。在过去，我只是一味地跟随，而现在，我选择主导自己的未来。我学会了如何利用那些曾经让我痛苦的经历，为我的逆袭铺平道路。每一次失败，每一次挫折，都成为了我成长的一部分，让我变得更加坚韧、更加聪明。</w:t>
      </w:r>
      <w:r>
        <w:rPr>
          <w:sz w:val="32"/>
          <w:szCs w:val="32"/>
        </w:rPr>
        <w:t>&lt;/p&gt;&lt;p&gt;</w:t>
      </w:r>
      <w:r>
        <w:rPr>
          <w:sz w:val="32"/>
          <w:szCs w:val="32"/>
        </w:rPr>
        <w:t>最终，当一位年轻的小说家需要一个具有深度和复杂性的人物时，她找到了我。她说：“你曾经那么渺小，却有着如此巨大的潜力。”她的话语，如同一道光芒照亮了我的前行之路，让我明白，无论过去多么黯淡，只要我们心中有火焰，就能点燃整个世界。</w:t>
      </w:r>
      <w:r>
        <w:rPr>
          <w:sz w:val="32"/>
          <w:szCs w:val="32"/>
        </w:rPr>
        <w:t>&lt;/p&gt;&lt;p&gt;&lt;img src="/static-img/oh8hSMUirbOclrD1b-ZMRiqz7IEEINOYks_G8aMHfbwSDzcJmc2o1JOHrnZN0tr3.jpg"&gt;&lt;/p&gt;&lt;p&gt;</w:t>
      </w:r>
      <w:r>
        <w:rPr>
          <w:sz w:val="32"/>
          <w:szCs w:val="32"/>
        </w:rPr>
        <w:t>今天，当你阅读这篇文章的时候，请记住：即使你现在看起来微不足道，但你的内心深处可能隐藏着一个强大的灵魂，只等待着机会去展现。如果有人曾经踩在你的脚下，不要气馁，因为你的逆袭正悄然发生。而当你终于站在顶峰时，那个人也许会惊讶地发现，他们竟然需要向那个曾经被自己忽视的大人物求助。你呢？准备好迎接你的逆袭了吗？</w:t>
      </w:r>
      <w:r>
        <w:rPr>
          <w:sz w:val="32"/>
          <w:szCs w:val="32"/>
        </w:rPr>
        <w:t>&lt;/p&gt;&lt;p&gt;&lt;a href = "/doc/376899-</w:t>
      </w:r>
      <w:r>
        <w:rPr>
          <w:sz w:val="32"/>
          <w:szCs w:val="32"/>
        </w:rPr>
        <w:t>鬼畜男配逆袭我是那个曾经被你踩在脚下的家伙但现在轮到你求我帮忙了</w:t>
      </w:r>
      <w:r>
        <w:rPr>
          <w:sz w:val="32"/>
          <w:szCs w:val="32"/>
        </w:rPr>
        <w:t>.doc" rel="alternate" download="376899-</w:t>
      </w:r>
      <w:r>
        <w:rPr>
          <w:sz w:val="32"/>
          <w:szCs w:val="32"/>
        </w:rPr>
        <w:t>鬼畜男配逆袭我是那个曾经被你踩在脚下的家伙但现在轮到你求我帮忙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