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女友变小喷泉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</w:t>
      </w:r>
      <w:r>
        <w:rPr>
          <w:sz w:val="32"/>
          <w:sz w:val="32"/>
          <w:szCs w:val="32"/>
        </w:rPr>
        <w:t>วน</w:t>
      </w:r>
      <w:r>
        <w:rPr>
          <w:sz w:val="32"/>
          <w:szCs w:val="32"/>
        </w:rPr>
        <w:t>：女友变小喷泉的奇遇</w:t>
      </w:r>
      <w:r>
        <w:rPr>
          <w:sz w:val="32"/>
          <w:szCs w:val="32"/>
        </w:rPr>
        <w:t>&lt;/p&gt;&lt;p&gt;&lt;img src="/static-img/1IuC2Sv-duq4UuKnX5jbRKPeF_Vd6yJFBX-xXkowXI0-ZsBVnc_p_9JqYMJxHn7w.jpg"&gt;&lt;/p&gt;&lt;p&gt;</w:t>
      </w:r>
      <w:r>
        <w:rPr>
          <w:sz w:val="32"/>
          <w:szCs w:val="32"/>
        </w:rPr>
        <w:t>奇妙的爱情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幻想与浪漫的视频中，女朋友不仅展示了她对爱情的执着，也展现了她的创造力和幽默感。通过巧妙地利用水流和光影，她成功将自己化作了一道美丽的小喷泉，这样的场景无疑是每一位观众都愿意亲眼所见的一刻。</w:t>
      </w:r>
      <w:r>
        <w:rPr>
          <w:sz w:val="32"/>
          <w:szCs w:val="32"/>
        </w:rPr>
        <w:t>&lt;/p&gt;&lt;p&gt;&lt;img src="/static-img/vJxpt4UyKn1P5D-gsioKOqPeF_Vd6yJFBX-xXkowXI0-ZsBVnc_p_9JqYMJxHn7w.jpg"&gt;&lt;/p&gt;&lt;p&gt;</w:t>
      </w:r>
      <w:r>
        <w:rPr>
          <w:sz w:val="32"/>
          <w:szCs w:val="32"/>
        </w:rPr>
        <w:t>技术与艺术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技术处理工作细致到位，精心设计的手法使得整个画面看起来既有科学之美又有艺术气息。从水滴汇聚成小溪，再逐渐演变为微弱但持久的小喷泉，每一个阶段都是精心挑选和安排过的。这不仅是一次视觉上的享受，更是一次对技术与艺术协同作用力的赞颂。</w:t>
      </w:r>
      <w:r>
        <w:rPr>
          <w:sz w:val="32"/>
          <w:szCs w:val="32"/>
        </w:rPr>
        <w:t>&lt;/p&gt;&lt;p&gt;&lt;img src="/static-img/t1rWQWgocsJn45L1YlSHUaPeF_Vd6yJFBX-xXkowXI0-ZsBVnc_p_9JqYMJxHn7w.jpg"&gt;&lt;/p&gt;&lt;p&gt;</w:t>
      </w:r>
      <w:r>
        <w:rPr>
          <w:sz w:val="32"/>
          <w:szCs w:val="32"/>
        </w:rPr>
        <w:t>创意照明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亮度恰到好处，色彩搭配得当，使得整个人物在镜头前显得格外生动。这种特殊效果不仅让人联想到电影特效，也让人仿佛置身于一幅静态画中，与之互动。在这样的环境下，即便是最平凡的事物也能变得异常引人注目。</w:t>
      </w:r>
      <w:r>
        <w:rPr>
          <w:sz w:val="32"/>
          <w:szCs w:val="32"/>
        </w:rPr>
        <w:t>&lt;/p&gt;&lt;p&gt;&lt;img src="/static-img/491v6utetivCXqRPnD2QkKPeF_Vd6yJFBX-xXkowXI0-ZsBVnc_p_9JqYMJxHn7w.jpg"&gt;&lt;/p&gt;&lt;p&gt;</w:t>
      </w:r>
      <w:r>
        <w:rPr>
          <w:sz w:val="32"/>
          <w:szCs w:val="32"/>
        </w:rPr>
        <w:t>情感表达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这一幕，不仅体现了女朋友对我个人的关怀，还表现出了她对于生活乐趣追求的心态。她通过这样一种独特而富有创意的情境表达，让我深刻理解到，无论是在日常生活还是在特别时刻，她总是能够以不同的方式来展现自己的情感和个性。</w:t>
      </w:r>
      <w:r>
        <w:rPr>
          <w:sz w:val="32"/>
          <w:szCs w:val="32"/>
        </w:rPr>
        <w:t>&lt;/p&gt;&lt;p&gt;&lt;img src="/static-img/t7fWpz1NpPedg8djqt0H_qPeF_Vd6yJFBX-xXkowXI0-ZsBVnc_p_9JqYMJxHn7w.jpg"&gt;&lt;/p&gt;&lt;p&gt;</w:t>
      </w:r>
      <w:r>
        <w:rPr>
          <w:sz w:val="32"/>
          <w:szCs w:val="32"/>
        </w:rPr>
        <w:t>社交媒体上的热门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很快在社交媒体上传开，并成为了一段热门的话题。不少网友纷纷留言表示赞赏，对于这份简单却又充满诗意的情侣互动感到羡慕。而且，这样的分享还促进了更多的人认识到了即使是在日常生活中，我们也可以找到并创造属于自己的独特时刻，让它们被世界所看到、被记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超越单一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否认的是，这则视频影响力远超其本身领域，它触及到了人们对于爱情、创新、艺术等多方面的问题。而它之所以如此吸引人，是因为它给予我们思考，从而激发我们去探索更广阔的世界，而不只是停留在表面的娱乐上。</w:t>
      </w:r>
      <w:r>
        <w:rPr>
          <w:sz w:val="32"/>
          <w:szCs w:val="32"/>
        </w:rPr>
        <w:t>&lt;/p&gt;&lt;p&gt;&lt;a href = "/doc/376053-</w:t>
      </w:r>
      <w:r>
        <w:rPr>
          <w:sz w:val="32"/>
          <w:szCs w:val="32"/>
        </w:rPr>
        <w:t>水女友变小喷泉的奇遇</w:t>
      </w:r>
      <w:r>
        <w:rPr>
          <w:sz w:val="32"/>
          <w:szCs w:val="32"/>
        </w:rPr>
        <w:t>.doc" rel="alternate" download="376053-</w:t>
      </w:r>
      <w:r>
        <w:rPr>
          <w:sz w:val="32"/>
          <w:szCs w:val="32"/>
        </w:rPr>
        <w:t>水女友变小喷泉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