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的复仇之旅掠食者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深处，传说着一个古老的故事，那就是菲克老虎。它不仅是森林中的霸主，更是一种传奇，它的名字响彻整个自然界，引起了无数生物的恐惧与敬畏。</w:t>
      </w:r>
      <w:r>
        <w:rPr>
          <w:sz w:val="32"/>
          <w:szCs w:val="32"/>
        </w:rPr>
        <w:t>&lt;/p&gt;&lt;p&gt;&lt;img src="/static-img/a6mfJLiWV-gBztnEniTuuyqz7IEEINOYks_G8aMHfbwSDzcJmc2o1JOHrnZN0tr3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，是一种神秘而强大的生物，它拥有着超乎常人想象的力量和速度。在森林中，据说只有最勇敢的心灵才能见到它真正的一面。而那些能够亲眼目睹其雄姿英发的人们，将永远铭记这一刻，因为这意味着他们已经步入了成人的世界。</w:t>
      </w:r>
      <w:r>
        <w:rPr>
          <w:sz w:val="32"/>
          <w:szCs w:val="32"/>
        </w:rPr>
        <w:t>&lt;/p&gt;&lt;p&gt;&lt;img src="/static-img/Mb4zoZlIjwLpz0tdKCEl7yqz7IEEINOYks_G8aMHfbwSDzcJmc2o1JOHrnZN0tr3.jpg"&gt;&lt;/p&gt;&lt;p&gt;</w:t>
      </w:r>
      <w:r>
        <w:rPr>
          <w:sz w:val="32"/>
          <w:szCs w:val="32"/>
        </w:rPr>
        <w:t>然而，并不是所有人都能理解和尊重这种存在。有的人为了自己的利益，不顾一切地去狩猎这些野生动物，他们不知道的是，这些动作不仅会导致生态系统失衡，还可能触怒这些天然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挑战与反击</w:t>
      </w:r>
      <w:r>
        <w:rPr>
          <w:sz w:val="32"/>
          <w:szCs w:val="32"/>
        </w:rPr>
        <w:t>&lt;/p&gt;&lt;p&gt;&lt;img src="/static-img/tDp_cw0Jss58sopp0xOCyiqz7IEEINOYks_G8aMHfbwSDzcJmc2o1JOHrnZN0tr3.png"&gt;&lt;/p&gt;&lt;p&gt;</w:t>
      </w:r>
      <w:r>
        <w:rPr>
          <w:sz w:val="32"/>
          <w:szCs w:val="32"/>
        </w:rPr>
        <w:t>有一次，一群愚蠢且贪婪的人类捕猎队伍闯入了菲克老虎的地盘。他们使用的是现代化的大炮，对那片宁静的森林进行了一场大规模屠杀。不幸的是，他们并没有意识到，在这个过程中，他们其实是在挑起一场更为复杂的问题。当菲克老虎看到它们自己所爱的地方被毁坏时，它感到愤怒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发生了一系列令人震惊的事故。这群人类捕猎队伍遭到了一个个意外事件困扰，最终几乎全体覆灭。这对于当地居民来说是一个巨大的警示，而对于那些渴望获取更多资源以满足自己的欲望的人来说，则是一个沉痛教训。</w:t>
      </w:r>
      <w:r>
        <w:rPr>
          <w:sz w:val="32"/>
          <w:szCs w:val="32"/>
        </w:rPr>
        <w:t>&lt;/p&gt;&lt;p&gt;&lt;img src="/static-img/B7uu2nFJl7RM4iJ_aHQuKCqz7IEEINOYks_G8aMHfbwSDzcJmc2o1JOHrnZN0tr3.jpg"&gt;&lt;/p&gt;&lt;p&gt;</w:t>
      </w:r>
      <w:r>
        <w:rPr>
          <w:sz w:val="32"/>
          <w:szCs w:val="32"/>
        </w:rPr>
        <w:t>第三章：掠食者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人们开始更加珍视并保护这些稀有的生物。环境逐渐恢复平衡，而菲克老虎也再次成为那个地区不可或缺的一部分。但是，有一些残余力量仍然试图利用科技来干预自然规律，即使这样做违背了自然法则，也要继续追求它们自私自利的小目标。</w:t>
      </w:r>
      <w:r>
        <w:rPr>
          <w:sz w:val="32"/>
          <w:szCs w:val="32"/>
        </w:rPr>
        <w:t>&lt;/p&gt;&lt;p&gt;&lt;img src="/static-img/jcDxSvL8uSS0vxwQadY35iqz7IEEINOYks_G8aMHfbwSDzcJmc2o1JOHrnZN0tr3.png"&gt;&lt;/p&gt;&lt;p&gt;</w:t>
      </w:r>
      <w:r>
        <w:rPr>
          <w:sz w:val="32"/>
          <w:szCs w:val="32"/>
        </w:rPr>
        <w:t>就在这个时候，一位名叫艾米丽的小女孩，她对这个世界充满好奇，对于那些她从未见过却听闻过的事情充满幻想。她决定踏上一段冒险之旅，以此证明自己是否真的能遇见那个传说中的“掠食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艰难险阻后，她终于找到了那片曾经被破坏过但现在又恢复生的森林。在那里，她遇到了一个小型毛茸茸的小猫头鹰，那只小猫头鹰正好在寻找适合栖息的地方。当艾米丽轻声细语地安抚它时，小猫头鹰竟然认出了她的声音，这让艾米丽相信她接近真相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那只小猫头鹰带领艾米丽穿越树木间，最终来到了一个隐蔽的小清泉旁边。那里的景色简直可以让人心醉，而且空气清新得连呼吸起来都感觉不到任何污染。突然之间，从远处传来了低沉而威严的声音，那便是“掠食者”——菲克老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命运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音逐渐靠近，艾米丽看到了那只庞大的身躯以及明亮如星辰般闪烁的眼睛。她知道这就是传奇中的“掠食者”，即将展现出真正力量的时候。但就在这时，无意中发现有人正在用高科技装置监控这一切的情况，似乎想要通过这样的方式来控制甚至消除这种存在。这份信息深深刺激了她的内心，使她认识到必须采取行动以确保这种生命能够得到保护和尊重，而非像过去一样被迫害致死或者被用于某些邪恶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向村民们讲述了自己的经历，并提议成立一个组织，用以保护及研究这些野生动物，同时教育人们如何与它们共存。此举受到许多人的支持，不久之后，这个组织就正式成立，并迅速获得国际社会关注和帮助，为保护野生动、尤其是像菲克老虎这样的濒危物种提供了一股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坎坷，但每一步都是为了更好的未来，每一次努力都是为了维护地球上的美好生活。如果我们能够学习从自然中汲取智慧，我们就会明白，只有保持我们的行为符合自然规律，我们才能够享受这份给予我们生命所赐予的美好恩典——包括那个神秘而强大、令人敬畏而又温暖怀抱称为“ 菲克老虎”的生命体。</w:t>
      </w:r>
      <w:r>
        <w:rPr>
          <w:sz w:val="32"/>
          <w:szCs w:val="32"/>
        </w:rPr>
        <w:t>&lt;/p&gt;&lt;p&gt;&lt;a href = "/doc/373057-</w:t>
      </w:r>
      <w:r>
        <w:rPr>
          <w:sz w:val="32"/>
          <w:szCs w:val="32"/>
        </w:rPr>
        <w:t>菲克老虎的复仇之旅掠食者回归</w:t>
      </w:r>
      <w:r>
        <w:rPr>
          <w:sz w:val="32"/>
          <w:szCs w:val="32"/>
        </w:rPr>
        <w:t>.doc" rel="alternate" download="373057-</w:t>
      </w:r>
      <w:r>
        <w:rPr>
          <w:sz w:val="32"/>
          <w:szCs w:val="32"/>
        </w:rPr>
        <w:t>菲克老虎的复仇之旅掠食者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