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英语老师按在地上抄了一节课我怎么就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做了？记得那天，我对英语老师的无奈和愤怒已经到了顶点。那节课上，老师又开始了他的老生常谈——语法规则。每次提到“动词时态”，我的心就像被针扎了一下。我知道这很重要，但我也觉得它太抽象了，不切实际。</w:t>
      </w:r>
      <w:r>
        <w:rPr>
          <w:sz w:val="32"/>
          <w:szCs w:val="32"/>
        </w:rPr>
        <w:t>&lt;/p&gt;&lt;p&gt;&lt;img src="/static-img/2WS7DjCXg-cVpcgU2IbTT6PeF_Vd6yJFBX-xXkowXI0-ZsBVnc_p_9JqYMJxHn7w.jpg"&gt;&lt;/p&gt;&lt;p&gt;</w:t>
      </w:r>
      <w:r>
        <w:rPr>
          <w:sz w:val="32"/>
          <w:szCs w:val="32"/>
        </w:rPr>
        <w:t>坐在讲台上的老师，面带微笑，却始终没有真正听懂我们学生的心声。他只是机械地念着那些看似遥不可及的规则，就像是他在教的是一门神秘的语言，而不是我们平日里用来交流思想和感受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写着黑板上的例句时，我感觉自己仿佛置身于另一个世界，那个世界里的规则与我们的生活完全不同。就在那个瞬间，我感到一种强烈的情绪涌上心头：不服！为什么要这样教学？为什么不能让我们更接近真实生活中的应用？</w:t>
      </w:r>
      <w:r>
        <w:rPr>
          <w:sz w:val="32"/>
          <w:szCs w:val="32"/>
        </w:rPr>
        <w:t>&lt;/p&gt;&lt;p&gt;&lt;img src="/static-img/agi-vqdGOGFBBfTh0E5OB6PeF_Vd6yJFBX-xXkowXI0-ZsBVnc_p_9JqYMJxHn7w.jpg"&gt;&lt;/p&gt;&lt;p&gt;</w:t>
      </w:r>
      <w:r>
        <w:rPr>
          <w:sz w:val="32"/>
          <w:szCs w:val="32"/>
        </w:rPr>
        <w:t>那是一种绝望，也是一种反抗。我无法再忍受那种感觉，所以，当我看到老师正准备举起粉笔盒的时候，我突然站起来，用力把他按在地上。紧接着，从书桌下抽出练习本，把整个课程内容抄满了一整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只有我的手在快速地滑动，纸张在响亮地滚动。在这个短暂而疯狂的瞬间，我似乎找到了释放压力的方式，同时也表达出了自己的不满。但当一切结束后，一片寂静笼罩过场景，每个人都惊讶于发生的事情，无人能言语。</w:t>
      </w:r>
      <w:r>
        <w:rPr>
          <w:sz w:val="32"/>
          <w:szCs w:val="32"/>
        </w:rPr>
        <w:t>&lt;/p&gt;&lt;p&gt;&lt;img src="/static-img/9H6CmdZ8rsdtpWC0dGISWKPeF_Vd6yJFBX-xXkowXI0-ZsBVnc_p_9JqYMJxHn7w.jpg"&gt;&lt;/p&gt;&lt;p&gt;</w:t>
      </w:r>
      <w:r>
        <w:rPr>
          <w:sz w:val="32"/>
          <w:szCs w:val="32"/>
        </w:rPr>
        <w:t>之后的事儿是显而易见的：学校组织了一次会议，我们讨论如何改善教学方法，并且要求教师更加关注学生们对于学习内容的需求。这场小插曲虽然让我遭受了惩罚，但它却为改变带来了契机，让我意识到，即使是在最不合适的时候，我们的声音、我们的行动，都可能引起变革。</w:t>
      </w:r>
      <w:r>
        <w:rPr>
          <w:sz w:val="32"/>
          <w:szCs w:val="32"/>
        </w:rPr>
        <w:t>&lt;/p&gt;&lt;p&gt;&lt;a href = "/doc/370520-</w:t>
      </w:r>
      <w:r>
        <w:rPr>
          <w:sz w:val="32"/>
          <w:szCs w:val="32"/>
        </w:rPr>
        <w:t>把英语老师按在地上抄了一节课我怎么就这么做了</w:t>
      </w:r>
      <w:r>
        <w:rPr>
          <w:sz w:val="32"/>
          <w:szCs w:val="32"/>
        </w:rPr>
        <w:t>.doc" rel="alternate" download="370520-</w:t>
      </w:r>
      <w:r>
        <w:rPr>
          <w:sz w:val="32"/>
          <w:szCs w:val="32"/>
        </w:rPr>
        <w:t>把英语老师按在地上抄了一节课我怎么就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