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婚风波揭秘新郎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娘的失落与迷惑</w:t>
      </w:r>
      <w:r>
        <w:rPr>
          <w:sz w:val="32"/>
          <w:szCs w:val="32"/>
        </w:rPr>
        <w:t>&lt;/p&gt;&lt;p&gt;&lt;img src="/static-img/qirwMoTJ8WsqXkibBlsI2iqz7IEEINOYks_G8aMHfbwSDzcJmc2o1JOHrnZN0tr3.jpg"&gt;&lt;/p&gt;&lt;p&gt;</w:t>
      </w:r>
      <w:r>
        <w:rPr>
          <w:sz w:val="32"/>
          <w:szCs w:val="32"/>
        </w:rPr>
        <w:t>我站在婚礼现场，手中紧握着花束，眼前的新郎却在这个关键时刻消失了。我的心瞬间沉重起来，我无法理解他为什么会做出这样的事情。我想起我们共同度过的日子，那些甜蜜的约定和彼此对视中的承诺，但现在一切似乎都变得无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踪逃婚者的足迹</w:t>
      </w:r>
      <w:r>
        <w:rPr>
          <w:sz w:val="32"/>
          <w:szCs w:val="32"/>
        </w:rPr>
        <w:t>&lt;/p&gt;&lt;p&gt;&lt;img src="/static-img/fCxdlB3b7Xd6qS9rRXe5Hyqz7IEEINOYks_G8aMHfbwSDzcJmc2o1JOHrnZN0tr3.jpg"&gt;&lt;/p&gt;&lt;p&gt;</w:t>
      </w:r>
      <w:r>
        <w:rPr>
          <w:sz w:val="32"/>
          <w:szCs w:val="32"/>
        </w:rPr>
        <w:t>我决定自己追寻他的脚步，希望能找到一些线索来解开这场逃婚之谜。我在社交媒体上搜索，他留下的最后一条信息是关于一个偏远小镇，这里有着深邃的山谷和古老的村庄。随即，我踏上了前往那里的小径，一路上充满了未知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秘密</w:t>
      </w:r>
      <w:r>
        <w:rPr>
          <w:sz w:val="32"/>
          <w:szCs w:val="32"/>
        </w:rPr>
        <w:t>&lt;/p&gt;&lt;p&gt;&lt;img src="/static-img/RhqYo0SdzqG7WHtEzyn0pSqz7IEEINOYks_G8aMHfbwSDzcJmc2o1JOHrnZN0tr3.jpg"&gt;&lt;/p&gt;&lt;p&gt;</w:t>
      </w:r>
      <w:r>
        <w:rPr>
          <w:sz w:val="32"/>
          <w:szCs w:val="32"/>
        </w:rPr>
        <w:t>抵达小镇后，我开始询问当地居民，他们有的神秘兮兮，有的则坦白直言。在这里，我得知了一个令人震惊的事实——我的新郎并非普通人，他其实是一名侦探，而我们的结婚只是他一次假设性的冒险之一。他想要通过这个案例测试自己的能力，同时也为了证明爱情并不仅仅是浪漫而已，它还可以成为一种力量，让人们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职业之间的抉择</w:t>
      </w:r>
      <w:r>
        <w:rPr>
          <w:sz w:val="32"/>
          <w:szCs w:val="32"/>
        </w:rPr>
        <w:t>&lt;/p&gt;&lt;p&gt;&lt;img src="/static-img/ac0xU-qWr4l6K4JcqZuXsiqz7IEEINOYks_G8aMHfbwSDzcJmc2o1JOHrnZN0tr3.jpg"&gt;&lt;/p&gt;&lt;p&gt;</w:t>
      </w:r>
      <w:r>
        <w:rPr>
          <w:sz w:val="32"/>
          <w:szCs w:val="32"/>
        </w:rPr>
        <w:t>我深入了解到，在面对生死关头时，他选择了保护他人的生命，而不是完成我们计划好的未来。这让我意识到，爱情虽然重要，但它不应该成为阻碍个人成长或执行正义的手段。我开始思考，我们是否真的适合对方？是否能够接受彼此生活中的每一个角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，无弹窗</w:t>
      </w:r>
      <w:r>
        <w:rPr>
          <w:sz w:val="32"/>
          <w:szCs w:val="32"/>
        </w:rPr>
        <w:t>&lt;/p&gt;&lt;p&gt;&lt;img src="/static-img/ITgck-8k09u3Ymhp_Ug1lSqz7IEEINOYks_G8aMHfbwSDzcJmc2o1JOHrnZN0tr3.png"&gt;&lt;/p&gt;&lt;p&gt;</w:t>
      </w:r>
      <w:r>
        <w:rPr>
          <w:sz w:val="32"/>
          <w:szCs w:val="32"/>
        </w:rPr>
        <w:t>就在我准备离开的时候，我偶然发现了一家书店。里面有一本书，上面印着“我的新郎逃婚了全文免费阅读无弹窗”。那一刻，我仿佛穿越到了故事之中。那本书详细记录了我们从认识到结婚这一切过程，也包括他的背叛和最终寻找真相的一路经历。在阅读这些文字时，我感到了一种前所未有的亲切感，就像回忆起曾经共同度过的人生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反复思考与内省，最终我决定放下过去，将注意力转移到自己的成长上。虽然那个男人带走了一部分我的梦想，但另一个人正在等待着，从未停止为我们的未来努力。而对于那些好奇心强的人们来说，“我的新郎逃婚了全文免费阅读无弹窗”不仅是一个故事，更是一个探讨爱情、责任和自主选择的话题。</w:t>
      </w:r>
      <w:r>
        <w:rPr>
          <w:sz w:val="32"/>
          <w:szCs w:val="32"/>
        </w:rPr>
        <w:t>&lt;/p&gt;&lt;p&gt;&lt;a href = "/doc/370408-</w:t>
      </w:r>
      <w:r>
        <w:rPr>
          <w:sz w:val="32"/>
          <w:szCs w:val="32"/>
        </w:rPr>
        <w:t>逃婚风波揭秘新郎背后的真相</w:t>
      </w:r>
      <w:r>
        <w:rPr>
          <w:sz w:val="32"/>
          <w:szCs w:val="32"/>
        </w:rPr>
        <w:t>.doc" rel="alternate" download="370408-</w:t>
      </w:r>
      <w:r>
        <w:rPr>
          <w:sz w:val="32"/>
          <w:szCs w:val="32"/>
        </w:rPr>
        <w:t>逃婚风波揭秘新郎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