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晚上家里没人就让你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的夜晚探索儿子自由之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的夜晚：探索儿子自由之夜的秘密</w:t>
      </w:r>
      <w:r>
        <w:rPr>
          <w:sz w:val="32"/>
          <w:szCs w:val="32"/>
        </w:rPr>
        <w:t>&lt;/p&gt;&lt;p&gt;&lt;img src="/static-img/HHXrCbbRRengBPu_kQivMjSNNc8s4mXcV4Tyo_KVcaZbAbj1dV3EmpEEDQqUbTx1.jpg"&gt;&lt;/p&gt;&lt;p&gt;</w:t>
      </w:r>
      <w:r>
        <w:rPr>
          <w:sz w:val="32"/>
          <w:szCs w:val="32"/>
        </w:rPr>
        <w:t>在这个快节奏的时代，家长与孩子之间沟通往往变得更加困难。尤其是在孩子进入青春期之后，他们似乎总是渴望获得更多的独立和自由。而对于一些家长来说，“儿子晚上家里没人就让你弄”这句话，可能已经成为了他们与孩子间的一种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，在很多家庭中都有发生。比如张先生，他的一个朋友告诉他，每当他的儿子放学后，他都会给他一段时间的自由，让他自己决定如何度过这一段时间。这不仅使得孩子感受到了一定的尊重，也让父母得以放松心情，不必担心每个小时都要知道孩子在做什么。</w:t>
      </w:r>
      <w:r>
        <w:rPr>
          <w:sz w:val="32"/>
          <w:szCs w:val="32"/>
        </w:rPr>
        <w:t>&lt;/p&gt;&lt;p&gt;&lt;img src="/static-img/HsAlCyCFoR2snUndiChXxDSNNc8s4mXcV4Tyo_KVcaZbAbj1dV3EmpEEDQqUbTx1.jpg"&gt;&lt;/p&gt;&lt;p&gt;</w:t>
      </w:r>
      <w:r>
        <w:rPr>
          <w:sz w:val="32"/>
          <w:szCs w:val="32"/>
        </w:rPr>
        <w:t>当然，这种做法也伴随着风险。在没有监管的情况下，孩子们可能会接触到不适合他们年龄层次的内容或参与危险行为。因此，这样的安排必须谨慎进行，并且需要与孩子进行充分沟通，以确保双方都能接受并理解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案例显示，一位名叫李明的小男孩，因为在父母不在时被允许自由活动，所以开始对音乐产生了浓厚兴趣。他利用这些空闲时间学习吉他，很快就在学校内外小型演出中展现出了自己的才华。此后，他还成立了自己的乐队，与其他同龄人一起表演，为社区带来了欢笑和正面的影响力。</w:t>
      </w:r>
      <w:r>
        <w:rPr>
          <w:sz w:val="32"/>
          <w:szCs w:val="32"/>
        </w:rPr>
        <w:t>&lt;/p&gt;&lt;p&gt;&lt;img src="/static-img/HruBWeeCt7zLsqSwixKUoDSNNc8s4mXcV4Tyo_KVcaZbAbj1dV3EmpEEDQqUbTx1.jpg"&gt;&lt;/p&gt;&lt;p&gt;</w:t>
      </w:r>
      <w:r>
        <w:rPr>
          <w:sz w:val="32"/>
          <w:szCs w:val="32"/>
        </w:rPr>
        <w:t>还有另一个案例，是关于王女士，她对待她的女儿采用了一种相似的方法。当她工作忙碌的时候，她会告知女儿可以自己处理一些事情，比如准备简单晚餐、整理房间等。她发现这样的方式，不仅增强了女儿自理能力，还促进了她们之间的情感交流和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儿子晚上家里没人就让你弄”这句话背后的含义远远超出了字面意义，它代表的是一种信任和责任传递，以及对未来的期待。作为家长，我们应该学会用智慧来平衡独立与关爱，用耐心去了解我们的下一代，而不是盲目地追求控制权。在这样的大背景下，我们才能更好地引导我们的宝贝成长为未来社会中的光辉人物。</w:t>
      </w:r>
      <w:r>
        <w:rPr>
          <w:sz w:val="32"/>
          <w:szCs w:val="32"/>
        </w:rPr>
        <w:t>&lt;/p&gt;&lt;p&gt;&lt;img src="/static-img/B3JGvYFNQ7lXeCuY0i96IjSNNc8s4mXcV4Tyo_KVcaZbAbj1dV3EmpEEDQqUbTx1.jpg"&gt;&lt;/p&gt;&lt;p&gt;&lt;a href = "/doc/370086-</w:t>
      </w:r>
      <w:r>
        <w:rPr>
          <w:sz w:val="32"/>
          <w:szCs w:val="32"/>
        </w:rPr>
        <w:t>儿子晚上家里没人就让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的夜晚探索儿子自由之夜的秘密</w:t>
      </w:r>
      <w:r>
        <w:rPr>
          <w:sz w:val="32"/>
          <w:szCs w:val="32"/>
        </w:rPr>
        <w:t>.doc" rel="alternate" download="370086-</w:t>
      </w:r>
      <w:r>
        <w:rPr>
          <w:sz w:val="32"/>
          <w:szCs w:val="32"/>
        </w:rPr>
        <w:t>儿子晚上家里没人就让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的夜晚探索儿子自由之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