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朋友漂亮娇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婉娇妻与我最好的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婉娇妻与我最好的友情</w:t>
      </w:r>
      <w:r>
        <w:rPr>
          <w:sz w:val="32"/>
          <w:szCs w:val="32"/>
        </w:rPr>
        <w:t>&lt;/p&gt;&lt;p&gt;&lt;img src="/static-img/Ftiq8Tf79_4XplKDGHI_8aPeF_Vd6yJFBX-xXkowXI0-ZsBVnc_p_9JqYMJxHn7w.png"&gt;&lt;/p&gt;&lt;p&gt;</w:t>
      </w:r>
      <w:r>
        <w:rPr>
          <w:sz w:val="32"/>
          <w:szCs w:val="32"/>
        </w:rPr>
        <w:t>在这个充满变数的世界里，有些人能成为我们生命中的宝贵财富，而有些人则是我们心灵的港湾。对于我来说，我的朋友和娇妻正是这样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大学时代起，我就认识了我的好朋友张伟。他聪明过人，总是在关键时刻给予我建议。我也曾有幸结识了他的漂亮娇妻小美，她不仅外表迷人，更以她的善良和智慧赢得了我们的尊敬。在一次聚会上，我见证了一段难忘的友情故事。</w:t>
      </w:r>
      <w:r>
        <w:rPr>
          <w:sz w:val="32"/>
          <w:szCs w:val="32"/>
        </w:rPr>
        <w:t>&lt;/p&gt;&lt;p&gt;&lt;img src="/static-img/0U5zF8no3yFyDFdbqThPuKPeF_Vd6yJFBX-xXkowXI0-ZsBVnc_p_9JqYMJxHn7w.png"&gt;&lt;/p&gt;&lt;p&gt;</w:t>
      </w:r>
      <w:r>
        <w:rPr>
          <w:sz w:val="32"/>
          <w:szCs w:val="32"/>
        </w:rPr>
        <w:t>那天，我们三个人一起去旅行，在山间小镇租了一栋旧房子，那是一座历史悠久的小屋。张伟和小美决定留下来享受宁静的生活，我则选择继续探索其他地方。这时，小美突然提议，让她来照顾一下这栋房子，并邀请我每周回去看看。她说：“虽然你要走，但我们的友谊不会随风而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星期天，我都会回到那个小镇，看到房子的窗户被张伟精心打理得干净整洁，小美在院子里种植着各种花朵，一阵清新的花香迎面扑来。我知道，他们两人之间建立起一种独特的情感纽带，这让他们能够共同面对生活中的挑战。</w:t>
      </w:r>
      <w:r>
        <w:rPr>
          <w:sz w:val="32"/>
          <w:szCs w:val="32"/>
        </w:rPr>
        <w:t>&lt;/p&gt;&lt;p&gt;&lt;img src="/static-img/ETdAqdoP2Hgy3slYmrRII6PeF_Vd6yJFBX-xXkowXI0-ZsBVnc_p_9JqYMJxHn7w.png"&gt;&lt;/p&gt;&lt;p&gt;</w:t>
      </w:r>
      <w:r>
        <w:rPr>
          <w:sz w:val="32"/>
          <w:szCs w:val="32"/>
        </w:rPr>
        <w:t>有一次，他们邀请我参加一个家庭聚餐。那是一个难忘的夜晚，每个人的笑容都那么灿烂，就像那年的秋天一样温暖。酒桌上的闲聊中，小美谈及她如何学会欣赏家居装饰，如何通过简单的手工艺品增添家园之美。她的话语让我深思，因为她并不是专业设计师，但她的创意却如此惊人。而张伟则分享他在工作上的新进展，他的心态更是我所向往：平衡、坚持，不断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亲密无间、相互支持的情谊，是任何金钱或名利都无法替代的。在那个忙碌而又快节奏的地球上，我们需要更多这样的真诚友情和爱恋关系，它们让我们感到安心，让我们的生活更加丰富多彩。</w:t>
      </w:r>
      <w:r>
        <w:rPr>
          <w:sz w:val="32"/>
          <w:szCs w:val="32"/>
        </w:rPr>
        <w:t>&lt;/p&gt;&lt;p&gt;&lt;img src="/static-img/yNX7dKROcN5aXgnUp7OlK6PeF_Vd6yJFBX-xXkowXI0-ZsBVnc_p_9JqYMJxHn7w.png"&gt;&lt;/p&gt;&lt;p&gt;[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]</w:t>
      </w:r>
      <w:r>
        <w:rPr>
          <w:sz w:val="32"/>
          <w:szCs w:val="32"/>
        </w:rPr>
        <w:t>这四个字汇聚成一篇篇故事，也许它们看似平常，却蕴含着无穷深远的情感价值。真正珍贵的人生，不仅仅是那些耀眼夺目的瞬间，更是在日复一日中孕育出的默契与理解——正如我的朋友与他的漂亮娇妻所展现的一样。</w:t>
      </w:r>
      <w:r>
        <w:rPr>
          <w:sz w:val="32"/>
          <w:szCs w:val="32"/>
        </w:rPr>
        <w:t>&lt;/p&gt;&lt;p&gt;&lt;a href = "/doc/368786-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婉娇妻与我最好的友情</w:t>
      </w:r>
      <w:r>
        <w:rPr>
          <w:sz w:val="32"/>
          <w:szCs w:val="32"/>
        </w:rPr>
        <w:t>.doc" rel="alternate" download="368786-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婉娇妻与我最好的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