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霸王之旅两位机車手的高速公路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霸王之旅：两位机車手的高速公路冒险</w:t>
      </w:r>
      <w:r>
        <w:rPr>
          <w:sz w:val="32"/>
          <w:szCs w:val="32"/>
        </w:rPr>
        <w:t>&lt;/p&gt;&lt;p&gt;&lt;img src="/static-img/ZxawaVjq3W40cbxVjA6HpCqz7IEEINOYks_G8aMHfbwSDzcJmc2o1JOHrnZN0tr3.jpg"&gt;&lt;/p&gt;&lt;p&gt;</w:t>
      </w:r>
      <w:r>
        <w:rPr>
          <w:sz w:val="32"/>
          <w:szCs w:val="32"/>
        </w:rPr>
        <w:t>在这个世界上，有一种特殊的快乐，它来自于车轮滚过地面，引擎轰鸣的声音，以及驾驶员与车辆之间不解之缘。男男车车好快的车车视频中，你可以看到这份快乐被捕捉并分享给了无数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机車手来说，他们对速度和技术的追求就像是一种生活方式。他们会在空旷的大道上加速，让自己的汽车或摩托艇冲破风暴，成为那条道路上的最美景象。</w:t>
      </w:r>
      <w:r>
        <w:rPr>
          <w:sz w:val="32"/>
          <w:szCs w:val="32"/>
        </w:rPr>
        <w:t>&lt;/p&gt;&lt;p&gt;&lt;img src="/static-img/VE2o5hP2dDPXIMP6euAatiqz7IEEINOYks_G8aMHfbwSDzcJmc2o1JOHrnZN0tr3.jpg"&gt;&lt;/p&gt;&lt;p&gt;</w:t>
      </w:r>
      <w:r>
        <w:rPr>
          <w:sz w:val="32"/>
          <w:szCs w:val="32"/>
        </w:rPr>
        <w:t>比如说，一位名叫张伟的摩托骑士，他曾参加了一个男子单人摩托竞赛。在比赛中，他以每小时超过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公里的惊人的速度冲刺，并成功获得冠军。他回忆说：“当时，我仿佛置身于另一个世界，只有我和路面之间没有任何阻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汽车爱好者来说，不同的是他们更倾向于家族旅行或者朋友聚会。当几部高性能汽车并排开走，那画面就是一幅动感图画。而观看男男车车好快的车車视频，可以让我们感受到那种自由和团队精神。</w:t>
      </w:r>
      <w:r>
        <w:rPr>
          <w:sz w:val="32"/>
          <w:szCs w:val="32"/>
        </w:rPr>
        <w:t>&lt;/p&gt;&lt;p&gt;&lt;img src="/static-img/fsjsGjxZUr8tsueFHutJViqz7IEEINOYks_G8aMHfbwSDzcJmc2o1JOHrnZN0tr3.png"&gt;&lt;/p&gt;&lt;p&gt;</w:t>
      </w:r>
      <w:r>
        <w:rPr>
          <w:sz w:val="32"/>
          <w:szCs w:val="32"/>
        </w:rPr>
        <w:t>例如，一群朋友决定组织一次长途旅行，他们选择了一些顶级跑得飞起的小伙伴们。一路上，他们边享受着风景边进行着激烈的话题争论，最终达成了共识——把这次旅程拍摄成一段男男车車好快的视频来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他们不仅体验到了真正意义上的“超越”（即超越常规），也为自己留下了难忘的人生瞬间。而观看这些视频，也能让更多的人了解到这种生活方式背后的热情与挑战。</w:t>
      </w:r>
      <w:r>
        <w:rPr>
          <w:sz w:val="32"/>
          <w:szCs w:val="32"/>
        </w:rPr>
        <w:t>&lt;/p&gt;&lt;p&gt;&lt;img src="/static-img/NltmXCAZ3M6X3J8axzfpVSqz7IEEINOYks_G8aMHfbwSDzcJmc2o1JOHrnZN0tr3.pn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male car racing videos</w:t>
      </w:r>
      <w:r>
        <w:rPr>
          <w:sz w:val="32"/>
          <w:szCs w:val="32"/>
        </w:rPr>
        <w:t>展示了一种独特的心理状态，这是由对速度、技术以及友谊三者的追求共同驱动。这并不仅仅是一个简单的事实，而是深深植根于那些参与其中、甚至是观赏它们的人心中。</w:t>
      </w:r>
      <w:r>
        <w:rPr>
          <w:sz w:val="32"/>
          <w:szCs w:val="32"/>
        </w:rPr>
        <w:t>&lt;/p&gt;&lt;p&gt;&lt;a href = "/doc/368641-</w:t>
      </w:r>
      <w:r>
        <w:rPr>
          <w:sz w:val="32"/>
          <w:szCs w:val="32"/>
        </w:rPr>
        <w:t>男男车车好快的车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霸王之旅两位机車手的高速公路冒险</w:t>
      </w:r>
      <w:r>
        <w:rPr>
          <w:sz w:val="32"/>
          <w:szCs w:val="32"/>
        </w:rPr>
        <w:t>.doc" rel="alternate" download="368641-</w:t>
      </w:r>
      <w:r>
        <w:rPr>
          <w:sz w:val="32"/>
          <w:szCs w:val="32"/>
        </w:rPr>
        <w:t>男男车车好快的车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霸王之旅两位机車手的高速公路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