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稳的律动探索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的律动：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tko-sd_acTP2ngllGhWROSqz7IEEINOYks_G8aMHfbwSDzcJmc2o1JOHrnZN0tr3.jpg"&gt;&lt;/p&gt;&lt;p&gt;</w:t>
      </w:r>
      <w:r>
        <w:rPr>
          <w:sz w:val="32"/>
          <w:szCs w:val="32"/>
        </w:rPr>
        <w:t>在这个高速发展的时代，快节奏和即时回应似乎成为了我们生活中的常态。但是，在这个忙碌与喧嚣中，有一种力量却以其独特的方式闪耀着光芒——这就是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体现在我们的日常生活中。比如说，当你在做一道复杂的菜肴时，每一个步骤都需要精心挑选食材、细致地处理和谨慎地烹饪。这种过程虽然看似缓慢，但每一步都是为了最终品质的提升。而当你的餐盘上摆满了香气四溢、色彩斑斓的小吃，这种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付出就显得格外珍贵。</w:t>
      </w:r>
      <w:r>
        <w:rPr>
          <w:sz w:val="32"/>
          <w:szCs w:val="32"/>
        </w:rPr>
        <w:t>&lt;/p&gt;&lt;p&gt;&lt;img src="/static-img/9SecE3DZsjpJv8wixkakHCqz7IEEINOYks_G8aMHfbwSDzcJmc2o1JOHrnZN0tr3.jpg"&gt;&lt;/p&gt;&lt;p&gt;</w:t>
      </w:r>
      <w:r>
        <w:rPr>
          <w:sz w:val="32"/>
          <w:szCs w:val="32"/>
        </w:rPr>
        <w:t>其次，在艺术领域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同样展现出了它深远的影响。在绘画中，艺术家们往往不是一开始就画出完美无瑕的一笔，而是在不断尝试、修正之后才达到那份平衡与和谐。这不仅要求艺术家具备耐心，还需有一颗专注于细节，不急于求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科技领域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是一种创新思维。当科学家们研究某个问题时，他们可能会花费大量时间进行实验设计、数据分析，以确保每一次结果都是可靠且准确的。这种方法论虽然不是所有人都能接受，但是它为科技进步提供了坚实基础。</w:t>
      </w:r>
      <w:r>
        <w:rPr>
          <w:sz w:val="32"/>
          <w:szCs w:val="32"/>
        </w:rPr>
        <w:t>&lt;/p&gt;&lt;p&gt;&lt;img src="/static-img/R6omwmqa9gtJGZYFYjE4iiqz7IEEINOYks_G8aMHfbwSDzcJmc2o1JOHrnZN0tr3.jpg"&gt;&lt;/p&gt;&lt;p&gt;</w:t>
      </w:r>
      <w:r>
        <w:rPr>
          <w:sz w:val="32"/>
          <w:szCs w:val="32"/>
        </w:rPr>
        <w:t>此外，在文学创作中，“缓</w:t>
      </w:r>
      <w:r>
        <w:rPr>
          <w:sz w:val="32"/>
          <w:szCs w:val="32"/>
        </w:rPr>
        <w:t>_slow_and_powerful_C”</w:t>
      </w:r>
      <w:r>
        <w:rPr>
          <w:sz w:val="32"/>
          <w:szCs w:val="32"/>
        </w:rPr>
        <w:t>也是作者追求真挚情感表达的一个重要途径。小说家们通过对角色的细腻描写，对故事背景的情景渲染，对语言风格的一丝不苟，都在展示他们对于文字之美和故事之深度追求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谈到教育学习，我们也可以看到“缓</w:t>
      </w:r>
      <w:r>
        <w:rPr>
          <w:sz w:val="32"/>
          <w:szCs w:val="32"/>
        </w:rPr>
        <w:t>slow_and_powerful_C”</w:t>
      </w:r>
      <w:r>
        <w:rPr>
          <w:sz w:val="32"/>
          <w:szCs w:val="32"/>
        </w:rPr>
        <w:t>的身影。在学习新知识或技能时，很多时候并非一蹴而就，而是需要通过反复练习来掌握。而这背后，是一种持之以恒，不断探索自我提升的心理状态，这正是“缓</w:t>
      </w:r>
      <w:r>
        <w:rPr>
          <w:sz w:val="32"/>
          <w:szCs w:val="32"/>
        </w:rPr>
        <w:t>slow_and_powerful_C”</w:t>
      </w:r>
      <w:r>
        <w:rPr>
          <w:sz w:val="32"/>
          <w:szCs w:val="32"/>
        </w:rPr>
        <w:t>所倡导的大智慧。</w:t>
      </w:r>
      <w:r>
        <w:rPr>
          <w:sz w:val="32"/>
          <w:szCs w:val="32"/>
        </w:rPr>
        <w:t>&lt;/p&gt;&lt;p&gt;&lt;img src="/static-img/nIdQJjD5LJR937CX_ggnWSqz7IEEINOYks_G8aMHfbwSDzcJmc2o1JOHrnZN0tr3.jpg"&gt;&lt;/p&gt;&lt;p&gt;</w:t>
      </w:r>
      <w:r>
        <w:rPr>
          <w:sz w:val="32"/>
          <w:szCs w:val="32"/>
        </w:rPr>
        <w:t>最后，在个人成长方面，“</w:t>
      </w:r>
      <w:r>
        <w:rPr>
          <w:sz w:val="32"/>
          <w:szCs w:val="32"/>
        </w:rPr>
        <w:t>_slow_and_powerful_C”</w:t>
      </w:r>
      <w:r>
        <w:rPr>
          <w:sz w:val="32"/>
          <w:szCs w:val="32"/>
        </w:rPr>
        <w:t>的力量同样不可忽视。当一个人面临困难或者挑战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不会选择逃避，而是选择静下心来仔细思考，然后采取行动去解决问题。这是一种积极主动，与世事无争，用实际行动证明自己的价值观，并逐渐建立起自己的人生信念体系。此刻，那些看似平凡却又充满潜能的人，也正因为拥有这样的品质，所以能够将自己塑造成为更加坚韧不拔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日常生活中的烹饪技艺，还是在艺术创作中的细腻表现，或是在科技研究中的严谨分析，再到文学作品中的深层次描写，以及教育学习中的持续探究，或是在个人成长路上的克服困难，最终实现的是一种内省深厚、持久推进的事业精神，即那被我们称赞为“</w:t>
      </w:r>
      <w:r>
        <w:rPr>
          <w:sz w:val="32"/>
          <w:szCs w:val="32"/>
        </w:rPr>
        <w:t>_slow_and_powerful_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Y8uvK3dgmgdRBL3Ylaowyqz7IEEINOYks_G8aMHfbwSDzcJmc2o1JOHrnZN0tr3.jpg"&gt;&lt;/p&gt;&lt;p&gt;&lt;a href = "/doc/367128-</w:t>
      </w:r>
      <w:r>
        <w:rPr>
          <w:sz w:val="32"/>
          <w:szCs w:val="32"/>
        </w:rPr>
        <w:t>沉稳的律动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367128-</w:t>
      </w:r>
      <w:r>
        <w:rPr>
          <w:sz w:val="32"/>
          <w:szCs w:val="32"/>
        </w:rPr>
        <w:t>沉稳的律动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