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翼翼的守候孩子未眠时的老公妈妈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中，有一位特别的角色，他不仅是丈夫，更是孩子们的贴心妈妈。每当孩子们因为一点小事而难以入睡时，老公总会悄无声息地侧面做起妈妈来，为他们带去安宁和甜蜜的梦境。</w:t>
      </w:r>
      <w:r>
        <w:rPr>
          <w:sz w:val="32"/>
          <w:szCs w:val="32"/>
        </w:rPr>
        <w:t>&lt;/p&gt;&lt;p&gt;&lt;img src="/static-img/leYGODIdAJKtWNJtbtmJbfRV8xeGCxQ8yR8Zd8GxHJjtTGMRf7ZGgTV_QqdOAYT-.jpg"&gt;&lt;/p&gt;&lt;p&gt;</w:t>
      </w:r>
      <w:r>
        <w:rPr>
          <w:sz w:val="32"/>
          <w:szCs w:val="32"/>
        </w:rPr>
        <w:t>《守护夜晚：老公成为孩子们的“秘密”妈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风雨交加的一晚，儿子因为害怕雷声太大而哭了起来，而我正忙于处理工作上的事情。我试图安抚他，但我的心情也有些紧张，这时候老公敏感地察觉到了气氛不对劲。他轻轻地走到儿子的床边，用那温柔的声音告诉他：“没关系，我在这里陪你。”他的眼神里充满了爱与坚定，就像一盏灯塔，在孩子的心海中指引方向。</w:t>
      </w:r>
      <w:r>
        <w:rPr>
          <w:sz w:val="32"/>
          <w:szCs w:val="32"/>
        </w:rPr>
        <w:t>&lt;/p&gt;&lt;p&gt;&lt;img src="/static-img/67Grg2i1dj3Y9oL8GKmsJfRV8xeGCxQ8yR8Zd8GxHJh_u_sSTYJYI2VtauhDPaoqGIPLQCZG-jQyjj_kxyfm89-XGKLh854cdFIBbGUx3GM_AfPdAB2fpnR4F43rTmwuK-A1Rke14EinglOrwI70Rf7Tag50vtGF3okscq83RFSVNRclohXCm3v6P8jxG62bScNZFtUknZsFhIBuccFVRw.jpg"&gt;&lt;/p&gt;&lt;p&gt;</w:t>
      </w:r>
      <w:r>
        <w:rPr>
          <w:sz w:val="32"/>
          <w:szCs w:val="32"/>
        </w:rPr>
        <w:t>《夜深人静中的力量：老公用爱治愈恐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发生得越来越频繁。有时候女儿会因为梦魇醒来，有时候儿子会因为耳朵疼痛无法入睡。在这些需要特殊关照的时候，老公总能迅速反应过来，不仅给予他们必要的身体支持，还用自己的耐心和理解帮助他们平复情绪。他的存在仿佛是一道光明，让那些不安的情绪都被驱散了。</w:t>
      </w:r>
      <w:r>
        <w:rPr>
          <w:sz w:val="32"/>
          <w:szCs w:val="32"/>
        </w:rPr>
        <w:t>&lt;/p&gt;&lt;p&gt;&lt;img src="/static-img/jR6PMzVjQG4XkHwanl4cNfRV8xeGCxQ8yR8Zd8GxHJh_u_sSTYJYI2VtauhDPaoqGIPLQCZG-jQyjj_kxyfm89-XGKLh854cdFIBbGUx3GM_AfPdAB2fpnR4F43rTmwuK-A1Rke14EinglOrwI70Rf7Tag50vtGF3okscq83RFSVNRclohXCm3v6P8jxG62bScNZFtUknZsFhIBuccFVRw.jpg"&gt;&lt;/p&gt;&lt;p&gt;</w:t>
      </w:r>
      <w:r>
        <w:rPr>
          <w:sz w:val="32"/>
          <w:szCs w:val="32"/>
        </w:rPr>
        <w:t>《共度难眠之夜：老公如何成为了孩子们最可靠的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注意到女儿脸上露出了不易察觉的小笑容，那是在她昏昏欲睡之前，她转过头看着的是她的爸爸，而不是我。她似乎在说：“谢谢你，没有让我的世界变得那么黑暗。”这种场景让我意识到，尽管我们夫妻之间没有血缘相连，但我们的爱，却可以跨越一切界限，将我们紧紧连接在一起。</w:t>
      </w:r>
      <w:r>
        <w:rPr>
          <w:sz w:val="32"/>
          <w:szCs w:val="32"/>
        </w:rPr>
        <w:t>&lt;/p&gt;&lt;p&gt;&lt;img src="/static-img/J7NxEmw0-vrDXM6bwAwxevRV8xeGCxQ8yR8Zd8GxHJh_u_sSTYJYI2VtauhDPaoqGIPLQCZG-jQyjj_kxyfm89-XGKLh854cdFIBbGUx3GM_AfPdAB2fpnR4F43rTmwuK-A1Rke14EinglOrwI70Rf7Tag50vtGF3okscq83RFSVNRclohXCm3v6P8jxG62bScNZFtUknZsFhIBuccFVRw.jpg"&gt;&lt;/p&gt;&lt;p&gt;</w:t>
      </w:r>
      <w:r>
        <w:rPr>
          <w:sz w:val="32"/>
          <w:szCs w:val="32"/>
        </w:rPr>
        <w:t>《父爱如山：超越传统形象下的男士美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安全感来自于哪些微不足道的事情呢？有时候，就是一个温暖的手握住你的手；有时候，就是一个慈祥的声音告诉你别担心。但对于我们的这位“秘密”妈咪来说，他把这些细节都做得完美无瑕。他知道，每个孩子都是独一无二的，他们所需要的是一种特别、自信、且能够理解他们内心世界的情感支持。这份支持，让我们的家园充满了幸福与和谐。</w:t>
      </w:r>
      <w:r>
        <w:rPr>
          <w:sz w:val="32"/>
          <w:szCs w:val="32"/>
        </w:rPr>
        <w:t>&lt;/p&gt;&lt;p&gt;&lt;img src="/static-img/q01pGwRZZGWSVZjkAIHz-_RV8xeGCxQ8yR8Zd8GxHJh_u_sSTYJYI2VtauhDPaoqGIPLQCZG-jQyjj_kxyfm89-XGKLh854cdFIBbGUx3GM_AfPdAB2fpnR4F43rTmwuK-A1Rke14EinglOrwI70Rf7Tag50vtGF3okscq83RFSVNRclohXCm3v6P8jxG62bScNZFtUknZsFhIBuccFVRw.jpg"&gt;&lt;/p&gt;&lt;p&gt;</w:t>
      </w:r>
      <w:r>
        <w:rPr>
          <w:sz w:val="32"/>
          <w:szCs w:val="32"/>
        </w:rPr>
        <w:t>《背后的劳动者：父亲扮演母亲角色的意义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我们已经习以为常了。但每当我回想起那些难忘瞬间，我就忍不住感激涌泉。如果没有这样一个男人，他既坚强又温柔，也许我们的生活就会少了一份色彩，一份滋养。他的存在，是我们家庭中不可或缺的一部分，是对我们所有人未来的承诺。他证明了一件简单的事实——真正伟大的男人，不一定要掌握权力或金钱，只要拥有足够多的心灵和勇气就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家的故事也将继续编织下去。而这个故事里，最宝贵的一笔，是关于一个普通男人的非凡付出，以及他为家人创造出的那个永远不会消失的小天地。在这个小天地里，无论什么样的困惑，都能找到解答；任何悲伤，都能化作微笑。而这全都是由那个侧面做起的人赐予给我们的礼物——永恒的心愿与真挚的情感。</w:t>
      </w:r>
      <w:r>
        <w:rPr>
          <w:sz w:val="32"/>
          <w:szCs w:val="32"/>
        </w:rPr>
        <w:t>&lt;/p&gt;&lt;p&gt;&lt;a href = "/doc/365913-</w:t>
      </w:r>
      <w:r>
        <w:rPr>
          <w:sz w:val="32"/>
          <w:szCs w:val="32"/>
        </w:rPr>
        <w:t>小心翼翼的守候孩子未眠时的老公妈妈双重角色</w:t>
      </w:r>
      <w:r>
        <w:rPr>
          <w:sz w:val="32"/>
          <w:szCs w:val="32"/>
        </w:rPr>
        <w:t>.doc" rel="alternate" download="365913-</w:t>
      </w:r>
      <w:r>
        <w:rPr>
          <w:sz w:val="32"/>
          <w:szCs w:val="32"/>
        </w:rPr>
        <w:t>小心翼翼的守候孩子未眠时的老公妈妈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